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249/201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  <w:t>Parecer ao Projeto de Lei nº 92-E, de 30 de outubro de 2019, de iniciativa do Poder Executivo, que “Dispõe sobre a criação do Conselho Gestor do Parque Natural Municipal de São Roque – ‘Mata da Câmara’, e dá outras providênc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meio do aludido projeto de lei, o Poder Executivo Municipal pretende criar o Conselho Gestor do Parque Natural Municipal de São Roque, de caráter consultivo e de assessoramento da Prefeitura de São Roque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Relatór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finalidade dos Conselhos Municipais é auxiliar a Administração na análise, no planejamento e na decisão de matéria de sua competência, conforme artigo 127 da Lei Orgânica do Município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s Conselhos Municipais só poderão ser criados através de lei autorizativa, o qual definirá as atribuições, composição, prazo dos respectivos mandatos, forma de nomeação dos titulares e suplentes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rpodetexto2"/>
        <w:spacing w:lineRule="auto" w:line="360"/>
        <w:ind w:firstLine="282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há no Projeto de Lei qualquer das hipóteses previstas no artigo 187 do Regimento Interno da Câmara Municipal que impeçam o seu recebimento.</w:t>
      </w:r>
    </w:p>
    <w:p>
      <w:pPr>
        <w:pStyle w:val="Corpodetexto2"/>
        <w:spacing w:lineRule="auto" w:line="360"/>
        <w:ind w:firstLine="282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  <w:tab/>
      </w:r>
      <w:r>
        <w:rPr>
          <w:rFonts w:cs="Tahoma" w:ascii="Tahoma" w:hAnsi="Tahoma"/>
        </w:rPr>
        <w:t xml:space="preserve">Pelo exposto, o mesmo está apto a ser deliberado pelas Comissões Permanentes de Constituição, Justiça e Redação e Planejamento, Uso, Ocupação e Parcelamento do Solo, e pelo Plenário, quanto a conveniência e oportunidade cabe aos ilustres Vereadores.  </w:t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 xml:space="preserve">Maioria simples, única discussão e votação simbólica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 s.m.j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2 de novembro de 2019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540004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05:00Z</dcterms:created>
  <dc:creator>Fabiana</dc:creator>
  <dc:description/>
  <cp:keywords/>
  <dc:language>en-US</dc:language>
  <cp:lastModifiedBy>virginia</cp:lastModifiedBy>
  <cp:lastPrinted>2019-11-13T10:12:00Z</cp:lastPrinted>
  <dcterms:modified xsi:type="dcterms:W3CDTF">2019-11-13T13:14:00Z</dcterms:modified>
  <cp:revision>5</cp:revision>
  <dc:subject/>
  <dc:title>Parecer 35/2006</dc:title>
</cp:coreProperties>
</file>