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na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a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. Prefeito, os moradores da Vila Amaral aguardam a construção de um campo de futebol há muito tempo, no espaço ao lado da EMEI. O referido campo já foi promessa de campanha de outros Prefeitos e até o presente momento nada foi feito, sendo que o terreno em questão já serviu até para despejo de entulh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07:20 019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42:00Z</dcterms:created>
  <dc:creator>joselene</dc:creator>
  <dc:description/>
  <cp:keywords/>
  <dc:language>en-US</dc:language>
  <cp:lastModifiedBy>cpd</cp:lastModifiedBy>
  <dcterms:modified xsi:type="dcterms:W3CDTF">2012-04-04T17:51:00Z</dcterms:modified>
  <cp:revision>4</cp:revision>
  <dc:subject/>
  <dc:title/>
</cp:coreProperties>
</file>