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252/2019</w:t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ao projeto de lei nº 087/2019-L, de 05 de Novembro de 2019, de autoria do N. Vereador Etelvino Nogueira, que “Determina as dimensões de vias públicas localizadas no Loteamento Horizonte Verde – Glebas II, III e IV, Bairro Vargem Grande”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22"/>
          <w:szCs w:val="22"/>
        </w:rPr>
        <w:tab/>
        <w:t>Apresenta o N. Vereador Etelvino Nogueira, o Projeto de Lei nº 087/2019-L, de 05 de Novembro 2019, que pretende determinar as dimensões de vias públicas localizadas no Loteamento Horizonte Verde – Glebas II, III e IV, uma vez que as mesmas receberam suas denominações através do Decreto Municipal nº 2.530, de 9 de julho de 1985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Vale ressaltar que antigamente as vias públicas eram denominadas mediante Decreto do Poder Executivo, entretanto, as informações relativas às dimensões das vias não constavam do documento.</w:t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esta forma, o presente Projeto tem apenas a intenção de fazer as dimensões das vias, segundo informações apresentadas pela Prefeitura Municipal mediante Certidão expedida pelo Departamento de Planejamento e Meio Ambiente.</w:t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Contudo, o presente Projeto não está promovendo a denominação da via pública ou alterando-a, mas somente estabelecendo a sua dimensão e localização, já que o Decreto Municipal que as denominou permaneceu silente neste aspecto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O Projeto vem acompanhado da Certidão nº 0073/2019, expedida pela Prefeitura Municipal e croqui das vias pública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 enviado para a comissão permanente de Constituição, Justiça e Redação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Verdana" w:hAnsi="Verdana"/>
          <w:sz w:val="22"/>
          <w:szCs w:val="22"/>
        </w:rPr>
        <w:t>É o parecer, s.m.j.</w:t>
      </w:r>
    </w:p>
    <w:p>
      <w:pPr>
        <w:pStyle w:val="Normal"/>
        <w:spacing w:lineRule="auto" w:line="360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11 de outubro de 2019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2"/>
          <w:szCs w:val="22"/>
        </w:rPr>
        <w:t>VIRGINIA COCCHI WINTER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ssessora Jurídica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2"/>
          <w:szCs w:val="22"/>
        </w:rPr>
        <w:t>YAN SAORES DE SAMPAIO NASCIMENTO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ssessor Jurídico</w:t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1:17:00Z</dcterms:created>
  <dc:creator>marcia</dc:creator>
  <dc:description/>
  <cp:keywords/>
  <dc:language>en-US</dc:language>
  <cp:lastModifiedBy>virginia</cp:lastModifiedBy>
  <cp:lastPrinted>2019-11-13T11:38:00Z</cp:lastPrinted>
  <dcterms:modified xsi:type="dcterms:W3CDTF">2019-11-13T14:38:00Z</dcterms:modified>
  <cp:revision>4</cp:revision>
  <dc:subject/>
  <dc:title>Parecer de admissibilidade do projeto de lei nº 01-L, de 12-01-20005, de autoria do Vereador Israel Francisco de Oliveira – To</dc:title>
</cp:coreProperties>
</file>