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254/2019</w:t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arecer ao projeto de lei nº 088/2019-L, de 06 de Novembro de 2019, de autoria do N. Vereador Alacir Raysel, que “Altera </w:t>
      </w:r>
      <w:bookmarkStart w:id="0" w:name="_Hlk24550021"/>
      <w:r>
        <w:rPr>
          <w:rFonts w:cs="Tahoma" w:ascii="Verdana" w:hAnsi="Verdana"/>
          <w:sz w:val="22"/>
          <w:szCs w:val="22"/>
        </w:rPr>
        <w:t>o Art. 1º, da Lei nº 4.448, de 19 de Agosto de 2015</w:t>
      </w:r>
      <w:bookmarkEnd w:id="0"/>
      <w:r>
        <w:rPr>
          <w:rFonts w:cs="Tahoma" w:ascii="Verdana" w:hAnsi="Verdana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ahoma" w:ascii="Verdana" w:hAnsi="Verdana"/>
          <w:sz w:val="22"/>
          <w:szCs w:val="22"/>
        </w:rPr>
        <w:tab/>
        <w:t>Apresenta o N. Vereador Alacir Raysel, o Projeto de Lei nº 088/2019-L, de 06 de Novembro 2019, alterar o Art. 1º, da Lei nº 4.448, de 19 de Agosto de 2015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 alteração que é objeto deste Projeto de Lei se justifica </w:t>
      </w:r>
      <w:bookmarkStart w:id="1" w:name="_Hlk24550444"/>
      <w:r>
        <w:rPr>
          <w:rFonts w:cs="Tahoma" w:ascii="Verdana" w:hAnsi="Verdana"/>
          <w:sz w:val="22"/>
          <w:szCs w:val="22"/>
        </w:rPr>
        <w:t>em virtude de solicitação do Chefe do Poder Executivo Municipal, através do Ofício nº 739/2019</w:t>
      </w:r>
      <w:bookmarkEnd w:id="1"/>
      <w:r>
        <w:rPr>
          <w:rFonts w:cs="Tahoma" w:ascii="Verdana" w:hAnsi="Verdana"/>
          <w:sz w:val="22"/>
          <w:szCs w:val="22"/>
        </w:rPr>
        <w:t>. Conforme vistoria realizada na localidade, constatou-se que a via corresponde a 100,69m de comprimento e 8,36m de largura média, sendo necessária a retificação da Lei que a denominou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ahoma" w:ascii="Verdana" w:hAnsi="Verdana"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Tahoma" w:ascii="Verdana" w:hAnsi="Verdana"/>
          <w:sz w:val="22"/>
          <w:szCs w:val="22"/>
        </w:rPr>
        <w:t xml:space="preserve">Art. 12 (...) </w:t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Parágrafo Único</w:t>
      </w:r>
      <w:r>
        <w:rPr>
          <w:rFonts w:cs="Tahoma" w:ascii="Verdana" w:hAnsi="Verdana"/>
          <w:sz w:val="22"/>
          <w:szCs w:val="22"/>
        </w:rPr>
        <w:t>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Contudo, o presente Projeto não está promovendo a denominação da via pública, eis que já denominada, mas somente alterando-a, estabelecendo a sua dimensão, em virtude de solicitação do Chefe do Poder Executivo Municipal, através do Ofício nº 739/2019 e documentos acostados ao Projeto que justificam a alteração pretendida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Diante disso, possível afirmar que, formalmente, inexistem irregularidades no projeto em apreço, estando apto a ser recebido pelo Plenário e após enviado para a comissão permanente de Constituição, Justiça e Redação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 Maioria simples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Verdana" w:hAnsi="Verdana"/>
          <w:sz w:val="22"/>
          <w:szCs w:val="22"/>
        </w:rPr>
        <w:t>É o parecer, s.m.j.</w:t>
      </w:r>
    </w:p>
    <w:p>
      <w:pPr>
        <w:pStyle w:val="Normal"/>
        <w:spacing w:lineRule="auto" w:line="360"/>
        <w:jc w:val="righ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13 de novembro de 2019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2"/>
          <w:szCs w:val="22"/>
        </w:rPr>
        <w:t>VIRGINIA COCCHI WINTER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Assessora Jurídica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2"/>
          <w:szCs w:val="22"/>
        </w:rPr>
        <w:t>YAN SAORES DE SAMPAIO NASCIMENTO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Assessor Jurídico</w:t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8:02:00Z</dcterms:created>
  <dc:creator>marcia</dc:creator>
  <dc:description/>
  <cp:keywords/>
  <dc:language>en-US</dc:language>
  <cp:lastModifiedBy>virginia</cp:lastModifiedBy>
  <cp:lastPrinted>2019-11-13T11:38:00Z</cp:lastPrinted>
  <dcterms:modified xsi:type="dcterms:W3CDTF">2019-11-13T18:17:00Z</dcterms:modified>
  <cp:revision>3</cp:revision>
  <dc:subject/>
  <dc:title>Parecer de admissibilidade do projeto de lei nº 01-L, de 12-01-20005, de autoria do Vereador Israel Francisco de Oliveira – To</dc:title>
</cp:coreProperties>
</file>