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seja repintada a faixa de pedestre localizada na esquina da Praça da República com a Avenida Antonino Dias Bastos, em frente à Igreja Metodista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repintada a faixa de pedestre localizada na esquina da Praça da República com a Avenida Antonino Dias Bastos, em frente à Igreja Metod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de atropelamentos, pelo que solicito o atendimento dessa reivindicação o mais rápido possíve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14:34 0196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07:00Z</dcterms:created>
  <dc:creator>joselene</dc:creator>
  <dc:description/>
  <cp:keywords/>
  <dc:language>en-US</dc:language>
  <cp:lastModifiedBy>cpd</cp:lastModifiedBy>
  <dcterms:modified xsi:type="dcterms:W3CDTF">2012-04-04T18:10:00Z</dcterms:modified>
  <cp:revision>3</cp:revision>
  <dc:subject/>
  <dc:title/>
</cp:coreProperties>
</file>