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21/2019</w:t>
      </w:r>
    </w:p>
    <w:p>
      <w:pPr>
        <w:pStyle w:val="Normal"/>
        <w:keepLines/>
        <w:numPr>
          <w:ilvl w:val="0"/>
          <w:numId w:val="0"/>
        </w:numPr>
        <w:spacing w:lineRule="exact" w:line="320"/>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20"/>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s pinturas para sinalização de Trânsito na Avenida Prefeito Bernardino de Luca (trecho próximo ao SESI).</w:t>
      </w:r>
    </w:p>
    <w:p>
      <w:pPr>
        <w:pStyle w:val="Normal"/>
        <w:keepLines/>
        <w:numPr>
          <w:ilvl w:val="0"/>
          <w:numId w:val="0"/>
        </w:numPr>
        <w:spacing w:lineRule="exact" w:line="32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rFonts w:ascii="Tahoma" w:hAnsi="Tahoma" w:cs="Tahoma"/>
          <w:szCs w:val="24"/>
        </w:rPr>
      </w:pPr>
      <w:r>
        <w:rPr>
          <w:rFonts w:cs="Tahoma" w:ascii="Tahoma" w:hAnsi="Tahoma"/>
          <w:szCs w:val="24"/>
        </w:rPr>
        <w:t>Considerando que recentemente a Avenida Prefeito Bernadinho de Luca passou por obras de recapeamento asfáltico, contudo, passado algum tempo, as pinturas para sinalização de trânsito ainda não haviam sido feitas.</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rFonts w:ascii="Tahoma" w:hAnsi="Tahoma" w:cs="Tahoma"/>
          <w:szCs w:val="24"/>
        </w:rPr>
      </w:pPr>
      <w:r>
        <w:rPr>
          <w:rFonts w:cs="Tahoma" w:ascii="Tahoma" w:hAnsi="Tahoma"/>
          <w:szCs w:val="24"/>
        </w:rPr>
        <w:t>A via pública em questão conta com um trafego intensão, especialmente de veículos pesados, e a falta da sinalização através da pintura do pavimento asfáltico prejudica o trafego e coloca em risco tanto motoristas quanto pedestres.</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 xml:space="preserve">Qual o prazo para início e conclusão das obras de pintura </w:t>
      </w:r>
      <w:r>
        <w:rPr>
          <w:rFonts w:cs="Tahoma" w:ascii="Tahoma" w:hAnsi="Tahoma"/>
          <w:iCs/>
          <w:szCs w:val="24"/>
        </w:rPr>
        <w:t>para sinalização de Trânsito na Avenida Prefeito Bernardino de Luca (trecho próximo ao SES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iCs/>
          <w:szCs w:val="24"/>
        </w:rPr>
        <w:t>Porque o serviço não foi realizado tão logo terminaram as obras de recapeamento?</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13 de novembro de 2019.</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3/11/2019 - 16:16 8168/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1-14T15:11:00Z</dcterms:modified>
  <cp:revision>8</cp:revision>
  <dc:subject/>
  <dc:title>(PROPOSITURA) Nº (SEQUENCIA)</dc:title>
</cp:coreProperties>
</file>