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73/2019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Claudio de Camargo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2 de novembro de 2019, aos 69 anos de idade, o estimado Senhor CLAUDIO DE CAMARG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Newton Dias Basto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CLAUDIO DE CAMARG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0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3 de novembr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Newton Dias Bastos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/>
      </w:pPr>
      <w:r>
        <w:rPr/>
        <w:t>Rua Paulo VI nº171, Jardim Mosteiro, São Roque-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1/2019 - 16:38 8173/2019</w:t>
      </w:r>
    </w:p>
    <w:p>
      <w:pPr>
        <w:pStyle w:val="Textoembloco"/>
        <w:spacing w:lineRule="exact" w:line="320"/>
        <w:ind w:left="3402" w:right="-1" w:hanging="0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Herede Piedade</cp:lastModifiedBy>
  <cp:lastPrinted>2019-11-13T16:42:00Z</cp:lastPrinted>
  <dcterms:modified xsi:type="dcterms:W3CDTF">2019-11-13T19:42:00Z</dcterms:modified>
  <cp:revision>12</cp:revision>
  <dc:subject/>
  <dc:title>(PROPOSITURA) Nº (SEQUENCIA)</dc:title>
</cp:coreProperties>
</file>