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63/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Solicita que sejam melhoradas as sinalizações de trânsito em nosso município, principalmente alertando os motoristas sobre a existência de lombofaixas e de faixas de pedestres especialmente na Av. Antonino Dias Bastos e Av. John Kennedy.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m melhoradas as sinalizações de trânsito em nosso município, principalmente alertando os motoristas sobre a existência de lombofaixas e de faixas de pedestres especialmente na Av. Antonino Dias Bastos e Av. John Kennedy. </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pPr>
      <w:r>
        <w:rPr>
          <w:rFonts w:cs="Arial" w:ascii="Arial" w:hAnsi="Arial"/>
          <w:sz w:val="22"/>
          <w:szCs w:val="22"/>
        </w:rPr>
        <w:t>É alto o risco de acidentes, principalmente de atropelamentos, mesmo com as lombofaixas, em razão da falta de sinalização adequada, pelo que solicito o atendimento dessa reivindicação o mais rápido possível.</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4 de abril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4/2012 - 11:20:26 01961/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10:00Z</dcterms:created>
  <dc:creator>joselene</dc:creator>
  <dc:description/>
  <cp:keywords/>
  <dc:language>en-US</dc:language>
  <cp:lastModifiedBy>cpd</cp:lastModifiedBy>
  <dcterms:modified xsi:type="dcterms:W3CDTF">2012-04-04T18:13:00Z</dcterms:modified>
  <cp:revision>4</cp:revision>
  <dc:subject/>
  <dc:title/>
</cp:coreProperties>
</file>