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70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operação tapa-buraco na Rua Getúlio Ribeiro dos Santos, Ponta Porã. (Reitera a Indicação 2865/2010)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Vereadores que esta subscrevem INDICAM ao Excelentíssimo Senhor Prefeito seus bons ofícios junto ao setor competente, visando operação tapa-buraco na Rua Getúlio Ribeiro dos Santos, Ponta Porã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alização de operação tapa-buracos na Rua Getúlio Ribeiro dos Santos se faz necessária tendo em vista a precária situação em que se encontra a pavimentação asfáltica na referida via, devido a buracos, o que vem causando desconforto e transtornos a todos os motoristas que por ali trafegam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sa forma, é a presente para solicitar que a Administração Pública realize operação tapa-buraco na Rua Getúlio Ribeiro dos Santos, no Bairro Ponta Porã até mesmo porque, como nossa cidade é uma Estância Turística, não pode haver uma via pública naquele estado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abril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ILTON BRASIL CAVALCANTE</w:t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TIO MILTON)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JOÃO PAULO DE OLIVEIRA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4/2012 - 11:48:52 01968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17:00Z</dcterms:created>
  <dc:creator>joselene</dc:creator>
  <dc:description/>
  <cp:keywords/>
  <dc:language>en-US</dc:language>
  <cp:lastModifiedBy>cpd</cp:lastModifiedBy>
  <dcterms:modified xsi:type="dcterms:W3CDTF">2012-04-05T12:19:00Z</dcterms:modified>
  <cp:revision>3</cp:revision>
  <dc:subject/>
  <dc:title/>
</cp:coreProperties>
</file>