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83/2012, solicitando pavimentação asfáltica no Bairro Volta Grande,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no Bairro Volta Grande,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e asfalto, tais como, a poeira que se forma após dias seguidos de sol e a lama que se forma durante as chuv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49:10 01969/201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4:00Z</dcterms:created>
  <dc:creator>joselene</dc:creator>
  <dc:description/>
  <cp:keywords/>
  <dc:language>en-US</dc:language>
  <cp:lastModifiedBy>cpd</cp:lastModifiedBy>
  <dcterms:modified xsi:type="dcterms:W3CDTF">2012-04-05T11:25:00Z</dcterms:modified>
  <cp:revision>3</cp:revision>
  <dc:subject/>
  <dc:title/>
</cp:coreProperties>
</file>