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67/2011 que solicita a construção de banheiro, vestiário e cerca no Centro Comunitário do Bairro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banheiro, vestiário e cerca no Centro Comunitário do Bairro Ponta Porã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o Centro Comunitário do Bairro Ponta-Porã, Distrito de Maylasky, é frequentado por pessoas que se dedicam ao bem-estar social da sua comunidade, no entanto, o mesmo carece de benfeitorias.</w:t>
      </w:r>
    </w:p>
    <w:p>
      <w:pPr>
        <w:pStyle w:val="TextBodyIndent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da mais justo que o Poder Público auxilie o Centro Comunitário em razão da relevância dos trabalhos desenvolvidos por seus membr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3:44 019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7:00Z</dcterms:created>
  <dc:creator>joselene</dc:creator>
  <dc:description/>
  <cp:keywords/>
  <dc:language>en-US</dc:language>
  <cp:lastModifiedBy>cpd</cp:lastModifiedBy>
  <cp:lastPrinted>2012-04-05T09:28:00Z</cp:lastPrinted>
  <dcterms:modified xsi:type="dcterms:W3CDTF">2012-04-05T12:28:00Z</dcterms:modified>
  <cp:revision>4</cp:revision>
  <dc:subject/>
  <dc:title/>
</cp:coreProperties>
</file>