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6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Professora Maria Lourdes Justo da Silva Gazal (Dona Lourdes)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5 de novembro de 2019, aos 78 anos de idade, a estimada Senhora </w:t>
      </w:r>
      <w:bookmarkStart w:id="0" w:name="_Hlk24969599"/>
      <w:r>
        <w:rPr>
          <w:rFonts w:cs="Arial" w:ascii="Arial" w:hAnsi="Arial"/>
          <w:sz w:val="24"/>
        </w:rPr>
        <w:t>MARIA LOURDES JUSTO DA SILVA GAZAL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com o apoio de todos os Vereadores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LOURDES JUSTO DA SILVA GAZ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8 de nov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bo jean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 GUTO I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/>
            </w:pPr>
            <w:r>
              <w:rPr>
                <w:b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>
                <w:b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FA TAN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9 - 10:31 8241/20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ua Rui Barbosa, 395, Centro, São Roque-SP, 1</w:t>
      </w:r>
      <w:r>
        <w:rPr>
          <w:rFonts w:cs="Arial" w:ascii="Arial" w:hAnsi="Arial"/>
          <w:b/>
          <w:bCs/>
          <w:sz w:val="16"/>
          <w:szCs w:val="16"/>
        </w:rPr>
        <w:t>8130-44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19-11-18T17:32:00Z</dcterms:modified>
  <cp:revision>13</cp:revision>
  <dc:subject/>
  <dc:title>(PROPOSITURA) Nº (SEQUENCIA)</dc:title>
</cp:coreProperties>
</file>