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MENSAGEM Nº 94/2019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right="142" w:firstLine="3402"/>
        <w:jc w:val="both"/>
        <w:outlineLvl w:val="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 01 de novembro de 2019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1077" w:right="142" w:firstLine="234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ind w:right="142" w:firstLine="326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para apreciação da Egrégia Câmara Municipal o anexo Projeto de Lei que altera a Lei Municipal n.º 4.666, de 09 de maio de 2017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ind w:right="142" w:firstLine="32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Lei Municipal n.º 4.666 de 09 de maio de 2017, dispõe sobre a proibição da prática de atos que constituem perigo ou obstáculo para o trânsito, em vias urbanas, sinalizadas por semáforo ou não. </w:t>
      </w:r>
      <w:r>
        <w:rPr>
          <w:rFonts w:cs="Arial" w:ascii="Arial" w:hAnsi="Arial"/>
          <w:sz w:val="24"/>
          <w:szCs w:val="24"/>
        </w:rPr>
        <w:t>Todavia, é omissa no que diz respeito a competência para fiscalização e aplicação de penalidades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ind w:right="142" w:firstLine="32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encaminho o presente projeto de lei para estabelecer a competência administrativa que dará efetividade a Lei Municipal n.º 4666/2017, bem como para estabelecer normas norteadoras da aplicação das sanções previstas no artigo 3º do mencionado estatuto legal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42" w:firstLine="326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à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42" w:firstLine="326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2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402" w:right="45" w:hanging="0"/>
        <w:outlineLvl w:val="8"/>
        <w:rPr/>
      </w:pPr>
      <w:r>
        <w:rPr>
          <w:rFonts w:cs="Arial" w:ascii="Arial" w:hAnsi="Arial"/>
          <w:b/>
          <w:sz w:val="24"/>
          <w:szCs w:val="24"/>
        </w:rPr>
        <w:t>PROJETO DE LEI N.º 94/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before="0" w:after="360"/>
        <w:ind w:left="3402" w:right="45" w:hanging="0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01 de novembro de 2019</w:t>
      </w:r>
    </w:p>
    <w:p>
      <w:pPr>
        <w:pStyle w:val="Normal"/>
        <w:spacing w:before="0" w:after="36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Lei Municipal n.º 4.666, de 09 de maio de 2017.</w:t>
      </w:r>
    </w:p>
    <w:p>
      <w:pPr>
        <w:pStyle w:val="Normal"/>
        <w:spacing w:before="0" w:after="360"/>
        <w:ind w:left="34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19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º. A Lei n.º 4.666, de 09 de maio de 2017, passa a vigorar com as seguintes alterações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3.º (...)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. É competente para aplicar as sanções previstas nesta lei a Divisão de Serviços, por meio da Guarda Civil Municipal, enquanto exercer as funções de polícia de trânsit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. Nenhuma sanção será aplicada sem a observância da ampla defesa e do contraditório, por meio de regular processo administrativ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3º. A sanção de advertência, que poderá ser verbal ou escrita, será aplicada quando o infrator for primári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4º. A sanção de multa, que poderá ser cumulada com a apreensão de materiais e equipamentos, será aplicada quando o infrator, uma vez advertido, tornar a praticar os atos proibidos em lei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5º. No caso de apreensão de materiais e equipamentos, será lavrado o competente auto de apreensão, detalhando os bens que ficarão sob a guarda do Município, a serem retirados no prazo de 15 dias, sob pena de descarte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6º. No caso de infratores em estado de vulnerabilidade social, a Divisão de Serviços deverá solicitar o apoio do Departamento de Bem Estar Social. ”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Esta Lei entra em vigor na data de sua publicaçã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1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9320944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2330707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4:00Z</dcterms:created>
  <dc:creator>PETSR</dc:creator>
  <dc:description/>
  <cp:keywords/>
  <dc:language>en-US</dc:language>
  <cp:lastModifiedBy>Marta Galoni Mota</cp:lastModifiedBy>
  <cp:lastPrinted>2019-10-07T16:05:00Z</cp:lastPrinted>
  <dcterms:modified xsi:type="dcterms:W3CDTF">2019-11-04T12:37:00Z</dcterms:modified>
  <cp:revision>25</cp:revision>
  <dc:subject/>
  <dc:title>PORTARIA Nº 01/2000</dc:title>
</cp:coreProperties>
</file>