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firstLine="3402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ENSAGEM Nº 92/2019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right="142" w:firstLine="3402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Cs w:val="28"/>
        </w:rPr>
        <w:t>De 30 de outubro de 2019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left="1077" w:right="142" w:firstLine="2342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Vereador Presidente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142" w:firstLine="3402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ho a honra de encaminhar para apreciação da Egrégia Câmara Municipal o anexo Projeto de Lei que dispõe sobre a criação do Conselho Gestor do Parque Natural Municipal de São Roque – “Mata da Câmara”, e dá outras providências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142" w:firstLine="3402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A Prefeitura Municipal da Estância Turística de São Roque cadastrou o Parque Natural Municipal de São Roque " Mata da Câmara" como UC - Unidade de Conservação no DAP - Departamento de Áreas Protegidas do Ministério de Meio Ambiente do Governo Federal. Essa validação classifica a primeira UC - Unidade de Conservação no Município de São Roque, passando a integrar o Cadastro Nacional de Unidade de Conservação (CNUC)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142" w:firstLine="3402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erção e validação veio em resposta ao Ofício n.º 070/2019, encaminhado pelo Executivo Municipal ao Ministério de Meio Ambiente, em janeiro deste ano, solicitando o cadastramento. O número de registro do Parque Natural Municipal de São Roque "Mata da Câmara" como UC - Unidade de Conservação é 5060.35.3845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142" w:firstLine="3402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registro da primeira unidade de Conservação do Município, necessária a criação do Conselho Gestor, órgão consultivo e assessoramento, com representantes, de forma paritária, da sociedade civil e do Poder Público, visando tratar de questões sociais, econômicas, culturais e ambientais que tenham relação com a referida UC.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142" w:firstLine="3402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s Diretores dos Departamentos estão à disposição para quaisquer esclarecimentos pertinentes ao Projeto de Lei em questão.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142" w:firstLine="3402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a Vossa Excelência e demais membros dessa Augusta Casa meus protestos de elevado apreço e distinta consideração, requerendo para este projeto de lei os benefícios da tramitação sob regime de urgência, nos termos do art. 191, inciso II e art. 195, do Regimento Interno dessa Augusta Casa de Leis.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right="142" w:firstLine="3402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firstLine="5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ind w:right="142" w:firstLine="5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ind w:right="142" w:firstLine="5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firstLine="5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right="142" w:firstLine="5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Salvador Sgueglia de Góes</w:t>
      </w:r>
    </w:p>
    <w:p>
      <w:pPr>
        <w:pStyle w:val="Normal"/>
        <w:ind w:right="142" w:firstLine="5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right="142" w:firstLine="5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ind w:left="3420" w:right="45" w:hanging="0"/>
        <w:jc w:val="both"/>
        <w:outlineLvl w:val="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OJETO DE LEI N.º 92, de 30/10/2019</w:t>
      </w:r>
    </w:p>
    <w:p>
      <w:pPr>
        <w:pStyle w:val="Normal"/>
        <w:ind w:left="3420" w:right="33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360"/>
        <w:ind w:left="341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 criação do Conselho Gestor do Parque Natural Municipal de São Roque – “Mata da Câmara”, e dá outras providências.</w:t>
      </w:r>
    </w:p>
    <w:p>
      <w:pPr>
        <w:pStyle w:val="Normal"/>
        <w:spacing w:before="0" w:after="360"/>
        <w:ind w:left="34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Prefeito da Estância Turística de São Roque, no uso de suas atribuições legais, </w:t>
      </w:r>
    </w:p>
    <w:p>
      <w:pPr>
        <w:pStyle w:val="Normal"/>
        <w:spacing w:before="0" w:after="360"/>
        <w:ind w:left="3420" w:hanging="0"/>
        <w:jc w:val="both"/>
        <w:rPr/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before="0" w:after="240"/>
        <w:ind w:firstLine="3402"/>
        <w:jc w:val="both"/>
        <w:rPr/>
      </w:pPr>
      <w:bookmarkStart w:id="0" w:name="artigo_1"/>
      <w:r>
        <w:rPr>
          <w:rFonts w:cs="Arial" w:ascii="Arial" w:hAnsi="Arial"/>
          <w:sz w:val="24"/>
          <w:szCs w:val="24"/>
        </w:rPr>
        <w:t>Art. 1º</w:t>
      </w:r>
      <w:bookmarkEnd w:id="0"/>
      <w:r>
        <w:rPr>
          <w:rFonts w:cs="Arial" w:ascii="Arial" w:hAnsi="Arial"/>
          <w:sz w:val="24"/>
          <w:szCs w:val="24"/>
        </w:rPr>
        <w:t xml:space="preserve"> Fica criado o Conselho Gestor do Parque Natural Municipal de São Roque – “Mata da Câmara”, órgão colegiado, de composição paritária, com caráter consultivo e de assessoramento da Prefeitura da Estância Turística de São Roque, cuja função é ser um órgão democrático de valorização, controle social, discussão, negociação e gestão da unidade de conservação, incluída a sua zona de amortecimento ou área circundante destinado a tratar de questões sociais, econômicas, culturais e ambientais que tenham relação com a unidade de conservação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 Conselho Gestor do Parque Natural Municipal de São Roque – “Mata da Câmara” fica subordinado ao Poder Executivo a fim de que, dispondo da organização administrativa da Prefeitura, possa gerar condições de desenvolvimento de suas atividade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4"/>
          <w:szCs w:val="24"/>
        </w:rPr>
      </w:pPr>
      <w:bookmarkStart w:id="1" w:name="artigo_2"/>
      <w:r>
        <w:rPr>
          <w:rFonts w:cs="Arial" w:ascii="Arial" w:hAnsi="Arial"/>
          <w:sz w:val="24"/>
          <w:szCs w:val="24"/>
        </w:rPr>
        <w:t>Art. 2º</w:t>
      </w:r>
      <w:bookmarkEnd w:id="1"/>
      <w:r>
        <w:rPr>
          <w:rFonts w:cs="Arial" w:ascii="Arial" w:hAnsi="Arial"/>
          <w:sz w:val="24"/>
          <w:szCs w:val="24"/>
        </w:rPr>
        <w:t xml:space="preserve"> O Conselho Gestor do Parque Natural Municipal de São Roque – “Mata da Câmara” tem por finalidade: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conhecer, discutir, propor e divulgar as ações do Parque Natural Municipal de São Roque – “Mata da Câmara”, promovendo ampla discussão sobre o seu papel e a sua gestão;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criar câmaras e grupos temáticos para análise e encaminhamento de especificidades do Parque, incluindo o acompanhamento do Plano de Manejo;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demandar e propor aos órgãos competentes, instituições de pesquisa e de desenvolvimento socioambiental, ações que promovam a conservação dos recursos naturais do Parque Natural Municipal de São Roque – “Mata da Câmara’, sua zona de amortecimento ou área circundante e que visem à sustentabilidade socioambiental, integrando os conhecimentos técnico-científicos e saberes tradicionais;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acompanhar pesquisas do Parque Natural Municipal de São Roque – “Mata da Câmara”, propondo medidas para que os conhecimentos gerados contribuam para a integridade do parque e para a sua sustentabilidade socioambiental;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demandar e propor ações ou políticas públicas de conservação, proteção, controle, educação ambiental, monitoramento e manejo do Parque Natural Municipal de São Roque – “Mata da Câmara” e da zona de amortecimento ou área circundante;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elaborar Plano de Ação que contenha o cronograma de atividades e mecanismos de avaliação continuada das atividades do Conselho;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formalizar suas orientações por meio de recomendações e moções, as quais também deverão constar nas atas das correspondentes reuniões a serem caminhadas formalmente pelo presidente do Conselho ou conforme estabelecido em seu Regimento Interno;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- identificar os problemas e conflitos, propor soluções, bem como identificar as potencialidades de manejo do Parque Natural Municipal de São Roque – “Mata da Câmara”, em articulação com os atores sociais envolvidos.</w:t>
      </w:r>
    </w:p>
    <w:p>
      <w:pPr>
        <w:pStyle w:val="Normal"/>
        <w:spacing w:before="0" w:after="120"/>
        <w:ind w:firstLine="3402"/>
        <w:jc w:val="both"/>
        <w:rPr/>
      </w:pPr>
      <w:bookmarkStart w:id="2" w:name="artigo_3"/>
      <w:r>
        <w:rPr>
          <w:rFonts w:cs="Arial" w:ascii="Arial" w:hAnsi="Arial"/>
          <w:sz w:val="24"/>
          <w:szCs w:val="24"/>
        </w:rPr>
        <w:t>Art. 3º</w:t>
      </w:r>
      <w:bookmarkEnd w:id="2"/>
      <w:r>
        <w:rPr>
          <w:rFonts w:cs="Arial" w:ascii="Arial" w:hAnsi="Arial"/>
          <w:sz w:val="24"/>
          <w:szCs w:val="24"/>
        </w:rPr>
        <w:t xml:space="preserve"> O Conselho Gestor do Parque Natural Municipal de São Roque – “Mata da Câmara” será composto por 10 (dez) membros titulares e respectivos suplentes: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I - 5 (cinco) representantes do Poder Público de São Roque: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) 02 (dois) do Poder Executivo Municipal;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b) 01 (um) do Instituto Federal de Educação e Tecnologia de São Paulo – Campus São Roque;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) 01 (um) do Poder Público Estadual;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d) 01 (um) do Poder Legislativo Municipal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II - 5 (cinco) representantes dos segmentos civis de São Roqu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01 (um) de ONG`s ou OSCIP’s ambientalistas;</w:t>
      </w:r>
    </w:p>
    <w:p>
      <w:pPr>
        <w:pStyle w:val="Normal"/>
        <w:numPr>
          <w:ilvl w:val="0"/>
          <w:numId w:val="2"/>
        </w:numPr>
        <w:spacing w:before="0" w:after="120"/>
        <w:ind w:left="0" w:firstLine="3402"/>
        <w:jc w:val="both"/>
        <w:rPr/>
      </w:pPr>
      <w:r>
        <w:rPr>
          <w:rFonts w:cs="Arial" w:ascii="Arial" w:hAnsi="Arial"/>
          <w:sz w:val="24"/>
          <w:szCs w:val="24"/>
        </w:rPr>
        <w:t>01 (um) de Fundações ligadas a projetos ambientais no Estado de São Paulo;</w:t>
      </w:r>
    </w:p>
    <w:p>
      <w:pPr>
        <w:pStyle w:val="Normal"/>
        <w:numPr>
          <w:ilvl w:val="0"/>
          <w:numId w:val="2"/>
        </w:numPr>
        <w:spacing w:before="0" w:after="120"/>
        <w:ind w:left="0" w:firstLine="3402"/>
        <w:jc w:val="both"/>
        <w:rPr/>
      </w:pPr>
      <w:r>
        <w:rPr>
          <w:rFonts w:cs="Arial" w:ascii="Arial" w:hAnsi="Arial"/>
          <w:sz w:val="24"/>
          <w:szCs w:val="24"/>
        </w:rPr>
        <w:t>01 (um) representante do COMDEMA - Conselho Municipal de Desenvolvimento do Meio Ambiente;</w:t>
      </w:r>
    </w:p>
    <w:p>
      <w:pPr>
        <w:pStyle w:val="Normal"/>
        <w:numPr>
          <w:ilvl w:val="0"/>
          <w:numId w:val="2"/>
        </w:numPr>
        <w:spacing w:before="0" w:after="120"/>
        <w:ind w:left="0" w:firstLine="3402"/>
        <w:jc w:val="both"/>
        <w:rPr/>
      </w:pPr>
      <w:r>
        <w:rPr>
          <w:rFonts w:cs="Arial" w:ascii="Arial" w:hAnsi="Arial"/>
          <w:sz w:val="24"/>
          <w:szCs w:val="24"/>
        </w:rPr>
        <w:t>01 (um) representante das Associações das Industrias filiada ao CIESP/FIESP;</w:t>
      </w:r>
    </w:p>
    <w:p>
      <w:pPr>
        <w:pStyle w:val="Normal"/>
        <w:numPr>
          <w:ilvl w:val="0"/>
          <w:numId w:val="2"/>
        </w:numPr>
        <w:spacing w:before="0" w:after="240"/>
        <w:ind w:lef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(um) representante do movimento sindical indicados pelas Centrais Sindicais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Todos os membros do Conselho deverão ter</w:t>
      </w:r>
      <w:bookmarkStart w:id="3" w:name="artigo_4"/>
      <w:r>
        <w:rPr>
          <w:rFonts w:cs="Arial" w:ascii="Arial" w:hAnsi="Arial"/>
          <w:sz w:val="24"/>
          <w:szCs w:val="24"/>
        </w:rPr>
        <w:t xml:space="preserve"> suplentes indicados juntamente com os titulares. 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</w:t>
      </w:r>
      <w:bookmarkEnd w:id="3"/>
      <w:r>
        <w:rPr>
          <w:rFonts w:cs="Arial" w:ascii="Arial" w:hAnsi="Arial"/>
          <w:sz w:val="24"/>
          <w:szCs w:val="24"/>
        </w:rPr>
        <w:t xml:space="preserve"> O Conselho Gestor do Parque Natural Municipal de São Roque – “Mata da Câmara” será dirigido por um Presidente, um Vice-Presidente e um Secretári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º O Presidente, Vice-Presidente e o Secretário serão eleitos pela maioria absoluta dos membros do Conselho Gestor. 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§ 2º O voto poderá ser aberto ou secreto conforme deliberação dos seus pares, dentre os membros do Conselho, por maioria dos votos.</w:t>
      </w:r>
    </w:p>
    <w:p>
      <w:pPr>
        <w:pStyle w:val="Normal"/>
        <w:spacing w:before="0" w:after="240"/>
        <w:ind w:firstLine="3402"/>
        <w:jc w:val="both"/>
        <w:rPr/>
      </w:pPr>
      <w:bookmarkStart w:id="4" w:name="artigo_5"/>
      <w:r>
        <w:rPr>
          <w:rFonts w:cs="Arial" w:ascii="Arial" w:hAnsi="Arial"/>
          <w:sz w:val="24"/>
          <w:szCs w:val="24"/>
        </w:rPr>
        <w:t>Art. 5º</w:t>
      </w:r>
      <w:bookmarkEnd w:id="4"/>
      <w:r>
        <w:rPr>
          <w:rFonts w:cs="Arial" w:ascii="Arial" w:hAnsi="Arial"/>
          <w:sz w:val="24"/>
          <w:szCs w:val="24"/>
        </w:rPr>
        <w:t xml:space="preserve"> Os membros do Conselho Gestor do Parque Natural Municipal de São Roque – “Mata da Câmara” terão mandato de 02 (dois) anos, com possibilidade de reeleição para mais um mandato consecutivo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bookmarkStart w:id="5" w:name="artigo_6"/>
      <w:r>
        <w:rPr>
          <w:rFonts w:cs="Arial" w:ascii="Arial" w:hAnsi="Arial"/>
          <w:sz w:val="24"/>
          <w:szCs w:val="24"/>
        </w:rPr>
        <w:t>Art. 6º</w:t>
      </w:r>
      <w:bookmarkEnd w:id="5"/>
      <w:r>
        <w:rPr>
          <w:rFonts w:cs="Arial" w:ascii="Arial" w:hAnsi="Arial"/>
          <w:sz w:val="24"/>
          <w:szCs w:val="24"/>
        </w:rPr>
        <w:t xml:space="preserve"> O Conselho reunir-se-á, ordinariamente uma vez por mês, na forma estabelecida em seu regimento interno e, em caráter extraordinário, sempre que convocado pelo seu Presidente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bookmarkStart w:id="6" w:name="artigo_7"/>
      <w:r>
        <w:rPr>
          <w:rFonts w:cs="Arial" w:ascii="Arial" w:hAnsi="Arial"/>
          <w:sz w:val="24"/>
          <w:szCs w:val="24"/>
        </w:rPr>
        <w:t>Art. 7º</w:t>
      </w:r>
      <w:bookmarkEnd w:id="6"/>
      <w:r>
        <w:rPr>
          <w:rFonts w:cs="Arial" w:ascii="Arial" w:hAnsi="Arial"/>
          <w:sz w:val="24"/>
          <w:szCs w:val="24"/>
        </w:rPr>
        <w:t xml:space="preserve"> O exercício das funções de membro do Conselho Gestor do Parque Natural Municipal de São Roque – “Mata da Câmara”, será gratuito e considerado como prestação de serviços relevantes ao Município.</w:t>
      </w:r>
    </w:p>
    <w:p>
      <w:pPr>
        <w:pStyle w:val="Normal"/>
        <w:spacing w:before="0" w:after="240"/>
        <w:ind w:firstLine="3402"/>
        <w:jc w:val="both"/>
        <w:rPr/>
      </w:pPr>
      <w:bookmarkStart w:id="7" w:name="artigo_8"/>
      <w:r>
        <w:rPr>
          <w:rFonts w:cs="Arial" w:ascii="Arial" w:hAnsi="Arial"/>
          <w:sz w:val="24"/>
          <w:szCs w:val="24"/>
        </w:rPr>
        <w:t>Art. 8º</w:t>
      </w:r>
      <w:bookmarkEnd w:id="7"/>
      <w:r>
        <w:rPr>
          <w:rFonts w:cs="Arial" w:ascii="Arial" w:hAnsi="Arial"/>
          <w:sz w:val="24"/>
          <w:szCs w:val="24"/>
        </w:rPr>
        <w:t xml:space="preserve"> As reuniões do Conselho Gestor serão realizadas com a presença de membros efetivos e/ou seus suplentes, sendo que o "quórum" para instalação é de seis membros, em primeira chamada, e segunda chamada, após trinta minutos, com os Conselheiros presentes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bookmarkStart w:id="8" w:name="artigo_9"/>
      <w:r>
        <w:rPr>
          <w:rFonts w:cs="Arial" w:ascii="Arial" w:hAnsi="Arial"/>
          <w:sz w:val="24"/>
          <w:szCs w:val="24"/>
        </w:rPr>
        <w:t>Art. 9º</w:t>
      </w:r>
      <w:bookmarkEnd w:id="8"/>
      <w:r>
        <w:rPr>
          <w:rFonts w:cs="Arial" w:ascii="Arial" w:hAnsi="Arial"/>
          <w:sz w:val="24"/>
          <w:szCs w:val="24"/>
        </w:rPr>
        <w:t xml:space="preserve"> Após sua instalação, o Conselho Gestor do Parque Natural Municipal de São Roque – “Mata da Câmara” elaborará seu Plano de Ação e Regimento Interno, que deverá ser homologado por Decreto do Executivo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bookmarkStart w:id="9" w:name="artigo_10"/>
      <w:r>
        <w:rPr>
          <w:rFonts w:cs="Arial" w:ascii="Arial" w:hAnsi="Arial"/>
          <w:sz w:val="24"/>
          <w:szCs w:val="24"/>
        </w:rPr>
        <w:t>Art. 10</w:t>
      </w:r>
      <w:bookmarkEnd w:id="9"/>
      <w:r>
        <w:rPr>
          <w:rFonts w:cs="Arial" w:ascii="Arial" w:hAnsi="Arial"/>
          <w:sz w:val="24"/>
          <w:szCs w:val="24"/>
        </w:rPr>
        <w:t xml:space="preserve"> As despesas com a execução da presente Lei correrão por conta de verba orçamentária própria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bookmarkStart w:id="10" w:name="artigo_11"/>
      <w:r>
        <w:rPr>
          <w:rFonts w:cs="Arial" w:ascii="Arial" w:hAnsi="Arial"/>
          <w:sz w:val="24"/>
          <w:szCs w:val="24"/>
        </w:rPr>
        <w:t>Art. 11</w:t>
      </w:r>
      <w:bookmarkEnd w:id="10"/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30/10/2019</w:t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sectPr>
      <w:headerReference w:type="default" r:id="rId2"/>
      <w:type w:val="nextPage"/>
      <w:pgSz w:w="12240" w:h="15840"/>
      <w:pgMar w:left="1701" w:right="1701" w:gutter="0" w:header="0" w:top="141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1" w:name="_1029562935"/>
                          <w:bookmarkStart w:id="12" w:name="_1029329844"/>
                          <w:bookmarkStart w:id="13" w:name="_1029329566"/>
                          <w:bookmarkStart w:id="14" w:name="_1029329302"/>
                          <w:bookmarkEnd w:id="11"/>
                          <w:bookmarkEnd w:id="12"/>
                          <w:bookmarkEnd w:id="13"/>
                          <w:bookmarkEnd w:id="14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69130898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5" w:name="_1029562935"/>
                    <w:bookmarkStart w:id="16" w:name="_1029329844"/>
                    <w:bookmarkStart w:id="17" w:name="_1029329566"/>
                    <w:bookmarkStart w:id="18" w:name="_1029329302"/>
                    <w:bookmarkEnd w:id="15"/>
                    <w:bookmarkEnd w:id="16"/>
                    <w:bookmarkEnd w:id="17"/>
                    <w:bookmarkEnd w:id="18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49685416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tulo1Char">
    <w:name w:val="Título 1 Char"/>
    <w:qFormat/>
    <w:rPr>
      <w:rFonts w:ascii="Tahoma" w:hAnsi="Tahoma" w:cs="Tahoma"/>
      <w:color w:val="000080"/>
      <w:sz w:val="32"/>
    </w:rPr>
  </w:style>
  <w:style w:type="character" w:styleId="Ttulo2Char">
    <w:name w:val="Título 2 Char"/>
    <w:qFormat/>
    <w:rPr>
      <w:rFonts w:ascii="Tahoma" w:hAnsi="Tahoma" w:cs="Tahoma"/>
      <w:b/>
      <w:color w:val="000080"/>
      <w:sz w:val="24"/>
    </w:rPr>
  </w:style>
  <w:style w:type="character" w:styleId="Ttulo3Char">
    <w:name w:val="Título 3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10:00Z</dcterms:created>
  <dc:creator>PETSR</dc:creator>
  <dc:description/>
  <cp:keywords/>
  <dc:language>en-US</dc:language>
  <cp:lastModifiedBy>Marta Galoni Mota</cp:lastModifiedBy>
  <cp:lastPrinted>2019-10-30T09:53:00Z</cp:lastPrinted>
  <dcterms:modified xsi:type="dcterms:W3CDTF">2019-10-30T12:58:00Z</dcterms:modified>
  <cp:revision>45</cp:revision>
  <dc:subject/>
  <dc:title>PORTARIA Nº 01/2000</dc:title>
</cp:coreProperties>
</file>