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402" w:hanging="0"/>
        <w:outlineLvl w:val="5"/>
        <w:rPr/>
      </w:pPr>
      <w:r>
        <w:rPr>
          <w:rFonts w:cs="Arial" w:ascii="Arial" w:hAnsi="Arial"/>
          <w:b/>
          <w:bCs/>
          <w:iCs/>
          <w:sz w:val="32"/>
        </w:rPr>
        <w:t xml:space="preserve">MENSAGEM N.º 93/19,  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ind w:firstLine="3402"/>
        <w:outlineLvl w:val="0"/>
        <w:rPr/>
      </w:pPr>
      <w:r>
        <w:rPr>
          <w:rFonts w:cs="Arial" w:ascii="Arial" w:hAnsi="Arial"/>
          <w:b/>
          <w:sz w:val="28"/>
        </w:rPr>
        <w:t>De 30 de outubro de 2019</w:t>
      </w:r>
    </w:p>
    <w:p>
      <w:pPr>
        <w:pStyle w:val="Normal"/>
        <w:spacing w:before="0" w:after="240"/>
        <w:ind w:left="567" w:right="34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120"/>
        <w:ind w:left="142" w:firstLine="32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Tenho a honra de encaminhar à apreciação de Vossa Excelência e dessa Nobre Câmara Municipal, o incluso projeto de lei que institui o Conselho Municipal do Trabalho, Emprego e Renda – CMTER, o Fundo Municipal do Trabalho, Emprego e Renda – FMTER, </w:t>
      </w:r>
      <w:r>
        <w:rPr>
          <w:rFonts w:cs="Arial" w:ascii="Arial" w:hAnsi="Arial"/>
        </w:rPr>
        <w:t>e dá outras providências.</w:t>
      </w:r>
    </w:p>
    <w:p>
      <w:pPr>
        <w:pStyle w:val="Normal"/>
        <w:spacing w:before="0" w:after="120"/>
        <w:ind w:left="142" w:firstLine="326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itura visa atender as normativas trazidas pela Lei federal n° 13.667, de 17 de maio de 2018 que trata do Sistema Nacional Emprego -  SINE.</w:t>
      </w:r>
    </w:p>
    <w:p>
      <w:pPr>
        <w:pStyle w:val="Normal"/>
        <w:spacing w:before="0" w:after="120"/>
        <w:ind w:left="142" w:firstLine="3260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, se pretende, com a criação do Conselho Municipal de Trabalho, Emprego e Renda – CMTER, adaptar o Município à nova organização do SINE, no sentido de estabelecer diretrizes e prioridades às políticas de fomento e apoio à geração de trabalho, emprego, renda, qualificação e requalificação profissional no Município, a serem subsidiadas, como instrumento de captação e aplicação de recursos, pelo Fundo Municipal do Trabalho, Emprego e Renda – FMTER, que ora também se pretende criar.</w:t>
      </w:r>
    </w:p>
    <w:p>
      <w:pPr>
        <w:pStyle w:val="Normal"/>
        <w:spacing w:before="0" w:after="120"/>
        <w:ind w:left="142" w:firstLine="3260"/>
        <w:jc w:val="both"/>
        <w:rPr>
          <w:rFonts w:ascii="Arial" w:hAnsi="Arial" w:cs="Arial"/>
        </w:rPr>
      </w:pPr>
      <w:r>
        <w:rPr>
          <w:rFonts w:cs="Arial" w:ascii="Arial" w:hAnsi="Arial"/>
        </w:rPr>
        <w:t>É de salientar que o Município, através do Termo de Cooperação Técnica n° 119/13 celebrado com a Secretaria do Emprego e Relações do Trabalho, não vem medindo esforços para o estabelecimento da cooperação técnica mútua voltada à execução de programas que integram a política de geração de emprego e renda definidas pelo Governo do Estado de São Paulo.</w:t>
      </w:r>
    </w:p>
    <w:p>
      <w:pPr>
        <w:pStyle w:val="Normal"/>
        <w:spacing w:before="0" w:after="120"/>
        <w:ind w:left="142" w:firstLine="32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formo que os Diretores dos Departamentos da Prefeitura estão à disposição para os esclarecimentos que forem solicitados pelos Senhores Vereadores.</w:t>
      </w:r>
    </w:p>
    <w:p>
      <w:pPr>
        <w:pStyle w:val="Normal"/>
        <w:ind w:left="142" w:firstLine="32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o ensejo, reitero à Vossa Excelência e demais membros dessa Augusta Casa meus protestos de elevado apreço e distinta consideração, </w:t>
      </w:r>
      <w:r>
        <w:rPr>
          <w:rFonts w:cs="Arial" w:ascii="Arial" w:hAnsi="Arial"/>
          <w:b/>
          <w:bCs/>
        </w:rPr>
        <w:t>requerendo para este projeto de lei os benefícios da tramitação sob regime de urgência</w:t>
      </w:r>
      <w:r>
        <w:rPr>
          <w:rFonts w:cs="Arial" w:ascii="Arial" w:hAnsi="Arial"/>
          <w:bCs/>
        </w:rPr>
        <w:t>, nos termos do art. 191, inciso II e art. 195, do Regimento Interno dessa Augusta Casa de Leis.</w:t>
      </w:r>
    </w:p>
    <w:p>
      <w:pPr>
        <w:pStyle w:val="Normal"/>
        <w:ind w:left="142" w:firstLine="32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2" w:firstLine="32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2" w:firstLine="3260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ind w:left="142" w:hanging="0"/>
        <w:jc w:val="center"/>
        <w:rPr/>
      </w:pPr>
      <w:r>
        <w:rPr>
          <w:rFonts w:cs="Arial" w:ascii="Arial" w:hAnsi="Arial"/>
          <w:b/>
        </w:rPr>
        <w:t>CLAUDIO JOSÉ DE GÓES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o Exmo. Sr.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uro Salvador Sgueglia de Góes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D. Presidente da Egrégia Câmara Municipal de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ão Roque – SP</w:t>
      </w:r>
    </w:p>
    <w:p>
      <w:pPr>
        <w:pStyle w:val="Normal"/>
        <w:ind w:firstLine="34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LEI N° 93/19</w:t>
      </w:r>
    </w:p>
    <w:p>
      <w:pPr>
        <w:pStyle w:val="Normal"/>
        <w:ind w:firstLine="3420"/>
        <w:rPr/>
      </w:pPr>
      <w:r>
        <w:rPr>
          <w:rFonts w:cs="Arial" w:ascii="Arial" w:hAnsi="Arial"/>
          <w:b/>
        </w:rPr>
        <w:t>De 30 de outubro de 20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20" w:hanging="0"/>
        <w:jc w:val="both"/>
        <w:rPr/>
      </w:pPr>
      <w:r>
        <w:rPr>
          <w:rFonts w:cs="Arial" w:ascii="Arial" w:hAnsi="Arial"/>
          <w:b/>
        </w:rPr>
        <w:t>Institui o Conselho Municipal do Trabalho, Emprego e Renda - CMTER, o Fundo Municipal do Trabalho, Emprego e Renda – FMTER, e dá outras providências.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2" w:right="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 considerando os termos da Lei federal nº 13.667, de 17/05/2018 e da Resolução nº 831, de 21/05/2019,</w:t>
      </w:r>
    </w:p>
    <w:p>
      <w:pPr>
        <w:pStyle w:val="Normal"/>
        <w:ind w:left="3402" w:right="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360"/>
        <w:ind w:left="3402" w:right="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Normal"/>
        <w:ind w:right="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</w:t>
      </w:r>
    </w:p>
    <w:p>
      <w:pPr>
        <w:pStyle w:val="Normal"/>
        <w:spacing w:before="0" w:after="360"/>
        <w:ind w:right="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CONSELHO MUNICIPAL DO TRABALHO, EMPREGO E RENDA</w:t>
      </w:r>
    </w:p>
    <w:p>
      <w:pPr>
        <w:pStyle w:val="Normal"/>
        <w:ind w:right="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I</w:t>
      </w:r>
    </w:p>
    <w:p>
      <w:pPr>
        <w:pStyle w:val="Normal"/>
        <w:spacing w:before="0" w:after="360"/>
        <w:ind w:right="10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Da Constituição, Objetivos e Competências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120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</w:t>
        <w:tab/>
        <w:t xml:space="preserve">1°. Fica instituído o Conselho Municipal do Trabalho, Emprego e Renda - CMTER, vinculado ao Departamento de Turismo, Desenvolvimento Econômico, Esporte e Lazer, órgão colegiado, de caráter permanente e deliberativo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240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Compreende-se por caráter deliberativo a participação na elaboração e no acompanhamento da execução do Plano de Trabalho do Sistema Nacional de Emprego - SINE e do Programa de Geração de Emprego e Renda, no âmbito municipal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240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°. O Conselho Municipal do Trabalho, Emprego e Renda - CMTER terá por finalidade estabelecer diretrizes e prioridades para as políticas de fomento e apoio à geração de trabalho, emprego, renda e à qualificação e requalificação profissional no Município de São Roque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120"/>
        <w:ind w:firstLine="3419"/>
        <w:jc w:val="both"/>
        <w:rPr/>
      </w:pPr>
      <w:r>
        <w:rPr>
          <w:rFonts w:cs="Arial" w:ascii="Arial" w:hAnsi="Arial"/>
        </w:rPr>
        <w:t>Art. 3°. Compete ao Conselho Municipal do Trabalho, Emprego e Renda - CMTER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120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I - articular-se com instituições públicas e privadas, inclusive acadêmicas e de pesquisa, com vistas à obtenção de subsídios para o aperfeiçoamento das ações do Programa Seguro-Desemprego, executadas no âmbito do Sistema Nacional de Emprego - SINE e dos Programas de Trabalho, Emprego e Geração de Renda, estabelecendo parcerias que maximizem o investimento do Fundo de Amparo ao Trabalhador - FAT em programas de qualificação e requalificação profissional, intermediação de mão de obra, geração de emprego e renda, inserção do jovem e reinserção do desempregado no mercado de trabalho e outras ações do sistema público de emprego;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120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II - elaborar e apreciar projetos de geração de trabalho, emprego e renda e de qualificação e requalificação profissional no Município, isoladamente ou em conjunto com os Conselhos instituídos no âmbito municipal, bem como proceder a sua homologação;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12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propor programas, projetos e medidas que incentivem o associativismo e a auto-organização como forma de geração de emprego e renda no Município;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12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IV - identificar e indicar à Secretaria Executiva da Comissão Estadual de Emprego de São Paulo e às instituições financeiras, por meio de Resolução, as áreas e setores prioritários do Município para alocação de recursos do FAT, no âmbito do Programa de Geração de Emprego e Renda;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12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V - proceder ao acompanhamento da utilização dos recursos públicos utilizados na geração de trabalho, emprego e renda e na qualificação e requalificação profissional no Município, priorizando os oriundos do FAT, propondo as medidas que julgar necessárias para melhoria do desempenho das políticas públicas;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12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VI - analisar as tendências do sistema produtivo no âmbito do Município e seus reflexos na criação de postos de trabalho e perfil da demanda de trabalhadores, com base em sistema permanente de informações sobre o mercado de trabalho no Município;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12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VII - propor medidas alternativas, econômicas e sociais, geradoras de oportunidades de trabalho e renda que atenuem os efeitos negativos dos ciclos econômicos e do desemprego estrutural sobre o mercado de trabalho;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12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incentivar a modernização das relações de trabalho, especialmente nas questões de segurança e saúde;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120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IX - editar publicações dando ênfase à divulgação de informações sobre a evolução e o estado do mercado de trabalho, a qualificação de mão de obra e a identificação das oportunidades de trabalho com vista a reabsorção da mão de obra desocupada, bem como disponibilizar as referidas informações no site da Prefeitura;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120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X - promover o intercâmbio de informações com a Comissão Estadual de Emprego e/ou com outros Conselhos Municipais, objetivando não apenas a integração do Sistema, mas também a obtenção de dados orientadores de suas ações;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240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XI - apresentar ao Poder Executivo Municipal, anualmente, projeto de metas e relatório detalhado das atividades desempenhadas e dos resultados obtidos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120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°. O Conselho Municipal do Trabalho, Emprego e Renda - CMTER será constituído, de forma tripartite e composição paritária, com nove membros titulares e respectivos suplentes, contando, em sua composição, com a representação do governo municipal, dos trabalhadores e dos empregadores, conforme segue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12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3 (três) representantes do Poder Público;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12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3 (três) representantes dos trabalhadores;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12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3 (três) representantes dos empregadores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120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§ 1°. O mandato dos membros do CMTER será de 4 (quatro) anos, permitida a recondução por um único mandato subsequente, devendo o processo de recondução observar o mesmo procedimento de indicação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120"/>
        <w:ind w:firstLine="3419"/>
        <w:jc w:val="both"/>
        <w:rPr/>
      </w:pPr>
      <w:r>
        <w:rPr>
          <w:rFonts w:cs="Arial" w:ascii="Arial" w:hAnsi="Arial"/>
        </w:rPr>
        <w:t>§ 2°. A nomeação dos membros do CMTER será feita por Decreto do Poder Executivo, após a indicação pelos órgãos públicos municipais e pelas entidades representativas indicadas nos incisos I a III, observadas as disposições previstas neste artigo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120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§ 3°. Os representantes do Poder Executivo Municipal poderão ser substituídos a qualquer tempo e exercerão suas funções no CMTER enquanto investidos em cargos públicos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360"/>
        <w:ind w:firstLine="3419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§ 4°. Os representantes das entidades dos trabalhadores e dos empregadores serão indicados pelas entidades representativas no Município.</w:t>
      </w:r>
    </w:p>
    <w:p>
      <w:pPr>
        <w:pStyle w:val="Normal"/>
        <w:tabs>
          <w:tab w:val="clear" w:pos="708"/>
          <w:tab w:val="left" w:pos="3969" w:leader="none"/>
        </w:tabs>
        <w:spacing w:lineRule="auto" w:line="26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II</w:t>
      </w:r>
    </w:p>
    <w:p>
      <w:pPr>
        <w:pStyle w:val="Normal"/>
        <w:tabs>
          <w:tab w:val="clear" w:pos="708"/>
          <w:tab w:val="left" w:pos="3969" w:leader="none"/>
        </w:tabs>
        <w:spacing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Estrutura e Funcionamento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240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Art. 5°. A presidência do Conselho Municipal do Trabalho, Emprego e Renda - CMTER, eleita bienalmente por maioria absoluta de votos dos seus membros titulares, será alternada entre as representações do governo, dos trabalhadores e dos empregadores, sendo vedada a recondução para período consecutivo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120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6°. Compete ao Presidente do CMTER: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120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I - presidir as sessões plenárias, estabelecer a pauta de discussão, orientar os debates e colher os votos;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120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emitir voto de qualidade nos casos de empate;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120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III - convocar reuniões ordinárias e extraordinárias, na forma disposta no Regimento Interno;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120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solicitar informações, estudos e/ou pareceres sobre matérias de interesse do Conselho;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120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V – conceder vista de matéria constante de pauta;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120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VI - decidir, "ad referendum" do Conselho, quando se tratar de matéria inadiável e não houver tempo hábil para a realização de reunião, devendo dar imediato conhecimento da decisão aos membros do Colegiado;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120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VII – prestar, em nome do Conselho, todas as informações relativas à gestão dos recursos do respectivo Fundo do Trabalho, especialmente os provenientes do FAT;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120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I – expedir todos os atos necessários ao desempenho de suas atribuições;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120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IX – cumprir e fazer cumprir o Regimento Interno do Conselho e demais normas atinentes à matéria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3419"/>
        <w:jc w:val="both"/>
        <w:rPr/>
      </w:pPr>
      <w:r>
        <w:rPr>
          <w:rFonts w:cs="Arial" w:ascii="Arial" w:hAnsi="Arial"/>
        </w:rPr>
        <w:t>Parágrafo único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A decisão de que trata o inciso VI deste artigo será submetida à homologação do Conselho, na primeira reunião subsequente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120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7°. A vice-presidência do CMTER será exercida por representante do Departamento de Turismo, Desenvolvimento Econômico, Esporte e Lazer quando a presidência couber à representação dos trabalhadores ou dos empregadores, e de forma alternada entre as representações dos trabalhadores e dos empregadores, quando a presidência for exercida pelo representante do governo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120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1°. No caso de ausência ou impedimento do presidente, o vice-presidente assumirá os trabalhos da reunião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120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§ 2°. No caso de vacância da presidência, o vice-presidente assumirá o cargo até o término do mandato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120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3°. A vacância ocorrerá quando: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120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o presidente comunicar formalmente o seu afastamento;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120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II - o presidente se ausentar, sem justificativa, por duas reuniões ordinárias consecutivas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240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§ 4°. Caso ocorra a vacância dos cargos de Presidente, de Vice-Presidente ou de qualquer membro, os respectivos suplentes substituirão os titulares do mesmo segmento destes, para completar o mandato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120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Art. 8°. O CMTER terá uma Secretaria Executiva, à qual competirá as ações de cunho operacional demandadas pelo Conselho e o fornecimento de informações necessárias às suas deliberações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240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ágrafo único. A Secretaria Executiva do Conselho será exercida por representante do Departamento de Turismo, Desenvolvimento Econômico, Esporte e Lazer, responsável pela operacionalização do Sistema Nacional de Emprego no Município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240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9°. Os órgãos e instituições, inclusive as financeiras, que interagirem com o CMTER poderão participar das reuniões, se convidadas, sendo-lhes facultado manifestar-se sobre os assuntos abordados, sem, entretanto, ter direito a voto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240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0 O CMTER poderá organizar-se em câmaras temáticas que convocarão, para sua assessoria, pessoas e entidades de notória especialização, que tenham afinidade com as atribuições específicas do Conselho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240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1 O CMTER promoverá conferência, mediante convocação de entidades envolvidas no processo de geração de emprego e renda e qualificação profissional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360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2 O CMTER elaborará seu Regimento Interno, observando as normas estabelecidas pelo Conselho Deliberativo do Fundo de Amparo ao Trabalhador - CODEFAT e as disposições desta Lei. </w:t>
      </w:r>
    </w:p>
    <w:p>
      <w:pPr>
        <w:pStyle w:val="Normal"/>
        <w:tabs>
          <w:tab w:val="clear" w:pos="708"/>
          <w:tab w:val="left" w:pos="1843" w:leader="none"/>
          <w:tab w:val="left" w:pos="3969" w:leader="none"/>
        </w:tabs>
        <w:spacing w:lineRule="auto" w:line="26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III</w:t>
      </w:r>
    </w:p>
    <w:p>
      <w:pPr>
        <w:pStyle w:val="Normal"/>
        <w:tabs>
          <w:tab w:val="clear" w:pos="708"/>
          <w:tab w:val="left" w:pos="1843" w:leader="none"/>
          <w:tab w:val="left" w:pos="3969" w:leader="none"/>
        </w:tabs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Reuniões e Deliberações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120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Art. 13 O Conselho Municipal do Trabalho, Emprego e Renda - CMTER reunir-se-á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120"/>
        <w:ind w:firstLine="3419"/>
        <w:jc w:val="both"/>
        <w:rPr/>
      </w:pPr>
      <w:r>
        <w:rPr>
          <w:rFonts w:cs="Arial" w:ascii="Arial" w:hAnsi="Arial"/>
        </w:rPr>
        <w:t xml:space="preserve">I - ordinariamente, a cada bimestre, por convocação de seu presidente;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240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II - extraordinariamente, a qualquer tempo, por convocação de seu presidente ou de 1/3 (um terço) de seus membros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120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Art. 14 As deliberações do CMTER deverão ser tomadas por maioria simples de votos, com quórum mínimo de metade mais um de seus membros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360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ágrafo único. As decisões normativas terão forma de deliberação, numeradas de forma sequencial e publicadas em órgão da imprensa oficial. </w:t>
      </w:r>
    </w:p>
    <w:p>
      <w:pPr>
        <w:pStyle w:val="Normal"/>
        <w:tabs>
          <w:tab w:val="clear" w:pos="708"/>
          <w:tab w:val="left" w:pos="3969" w:leader="none"/>
        </w:tabs>
        <w:spacing w:lineRule="auto" w:line="26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I</w:t>
      </w:r>
    </w:p>
    <w:p>
      <w:pPr>
        <w:pStyle w:val="Normal"/>
        <w:tabs>
          <w:tab w:val="clear" w:pos="708"/>
          <w:tab w:val="left" w:pos="3969" w:leader="none"/>
        </w:tabs>
        <w:spacing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FUNDO MUNICIPAL DO TRABALHO, EMPREGO E RENDA – FMTER</w:t>
      </w:r>
    </w:p>
    <w:p>
      <w:pPr>
        <w:pStyle w:val="Normal"/>
        <w:tabs>
          <w:tab w:val="clear" w:pos="708"/>
          <w:tab w:val="left" w:pos="3969" w:leader="none"/>
          <w:tab w:val="center" w:pos="5962" w:leader="none"/>
        </w:tabs>
        <w:spacing w:lineRule="auto" w:line="26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I</w:t>
      </w:r>
    </w:p>
    <w:p>
      <w:pPr>
        <w:pStyle w:val="Normal"/>
        <w:tabs>
          <w:tab w:val="clear" w:pos="708"/>
          <w:tab w:val="left" w:pos="3969" w:leader="none"/>
        </w:tabs>
        <w:spacing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Disposições Preliminares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Art. 15 Fica criado o Fundo Municipal do Trabalho, Emprego e Renda - FMTER, de natureza contábil e financeira, instrumento de captação e aplicação de recursos destinados às políticas de fomento e apoio à geração de trabalho, emprego, renda e à qualificação e requalificação profissional no Município da Estância Turística de São Roque, especialmente para atender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120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I - as funções do Sistema Público de Emprego, Trabalho e Renda;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120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II - as ações de habilitação ao seguro-desemprego;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120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III - a intermediação de mão de obra, qualificação social e profissional, orientação profissional, certificação profissional, pesquisa e informações do trabalho;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240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IV - outras funções e ações definidas pelo CODEFAT, que visem à inserção de trabalhadores no mercado de trabalho e fomento às atividades autônomas e empreendedoras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240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6 O Fundo Municipal do Trabalho, Emprego e Renda - FMTER terá como órgão de natureza deliberativa o Conselho Municipal do Trabalho, Emprego e Renda - CMTER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120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7 O Fundo Municipal do Trabalho, Emprego e Renda - FMTER ficará vinculado diretamente ao Departamento de Turismo, Desenvolvimento Econômico, Esporte e Lazer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360"/>
        <w:ind w:firstLine="3419"/>
        <w:jc w:val="both"/>
        <w:rPr/>
      </w:pPr>
      <w:r>
        <w:rPr>
          <w:rFonts w:cs="Arial" w:ascii="Arial" w:hAnsi="Arial"/>
        </w:rPr>
        <w:t xml:space="preserve">Parágrafo único. Em decorrência do disposto no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 xml:space="preserve"> o ordenador da despesa a ser executada através da utilização dos recursos do FMTER será o Diretor do Departamento de Turismo, Desenvolvimento Econômico, Esporte e Lazer.</w:t>
      </w:r>
    </w:p>
    <w:p>
      <w:pPr>
        <w:pStyle w:val="Normal"/>
        <w:tabs>
          <w:tab w:val="clear" w:pos="708"/>
          <w:tab w:val="left" w:pos="3969" w:leader="none"/>
        </w:tabs>
        <w:spacing w:lineRule="auto" w:line="264"/>
        <w:ind w:firstLine="341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Seção II</w:t>
      </w:r>
    </w:p>
    <w:p>
      <w:pPr>
        <w:pStyle w:val="Normal"/>
        <w:tabs>
          <w:tab w:val="clear" w:pos="708"/>
          <w:tab w:val="left" w:pos="3969" w:leader="none"/>
        </w:tabs>
        <w:spacing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Gestão e da Estrutura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120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Art. 18 O Fundo Municipal do Trabalho, Emprego e Renda - FMTER será gerido por um Conselho Gestor composto por três membros titulares do Conselho Municipal do Trabalho, Emprego e Renda - CMTER, com representação paritária de cada segmento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120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I - Presidente;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120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II - Secretário Executivo;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120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III - Membro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120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1°. A nomeação dos membros do Conselho Gestor, eleitos na primeira reunião ordinária do CMTER, por maioria absoluta de votos dos seus membros titulares, dar-se-á por resolução para mandato de 4 (quatro) anos, podendo ser renovada por igual período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120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§ 2°. Cada membro do Conselho Gestor terá um suplente que o substituirá em caso de ausências e/ou impedimentos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240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§ 3°. As competências e atribuições dos integrantes do Conselho Gestor do FMTER, assim como as normas internas de organização e funcionamento, serão estabelecidos no Regimento Interno, elaborado e publicado no prazo de 30 (trinta) dias de sua instalação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120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Art. 19 O Conselho Gestor do FMTER terá as seguintes atribuições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120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I - gerir os recursos do FMTER sob acompanhamento e fiscalização do CMTER;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120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II - submeter à ciência do CMTER o Plano de Ações e Serviços, aprovado na forma do CODEFAT;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120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III - submeter à ciência do CMTER, o Plano de Aplicação Anual do FMTER, recebendo e apreciando os apontamentos do colegiado, e manifestando-se justificadamente, acerca da adoção, ou não, das providências sugeridas pelo Conselho, desde que recebidas tempestivamente;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120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IV - preparar e submeter à ciência do CMTER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120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a) mensalmente, as demonstrações de receitas e despesas, de forma sintética;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120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b) anualmente, os inventários dos bens móveis e o balanço geral do FMTER, de forma analítica;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120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V - autorizar despesas relacionadas ao FMTER;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120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VI - manter os controles necessários à execução orçamentária do FMTER;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360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VII - manter em coordenação com o setor de patrimônio da Prefeitura, os controles necessários sobre os bens patrimoniais destinados ao FMTER.</w:t>
      </w:r>
    </w:p>
    <w:p>
      <w:pPr>
        <w:pStyle w:val="Normal"/>
        <w:tabs>
          <w:tab w:val="clear" w:pos="708"/>
          <w:tab w:val="left" w:pos="3969" w:leader="none"/>
        </w:tabs>
        <w:spacing w:lineRule="auto" w:line="26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III</w:t>
      </w:r>
    </w:p>
    <w:p>
      <w:pPr>
        <w:pStyle w:val="Normal"/>
        <w:tabs>
          <w:tab w:val="clear" w:pos="708"/>
          <w:tab w:val="left" w:pos="3969" w:leader="none"/>
        </w:tabs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Receitas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120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Art. 20 Constituem receitas do FMTER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120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I - repasses, contribuições, donativos, auxílios, subvenções e legados de pessoas físicas ou jurídicas, de direito público ou privado;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120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II - auxílios ou subvenções concedidos pela União, Estados, Municípios e Autarquias, por outros órgãos públicos ou entidades públicas ou privadas, nacionais, estrangeiras ou internacionais;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120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III - dotações orçamentárias do Município e recursos adicionais que a lei estabelecer no transcorrer de cada exercício;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120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IV - recursos provenientes de transferências intergovernamentais;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120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V - valores financeiros com alienação de bens recebidos em doação ou arrecadados;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120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VI - juros e rendimentos decorrentes dos depósitos e aplicações financeiras de recursos do Fundo;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120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VII - parcelas do produto de arrecadação de outras receitas próprias oriundas de financiamento das atividades econômicas, de prestação de serviços e de outras transferências que o Fundo terá direito a receber, por força de lei, de convênios ou outras modalidades de repasse firmados;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120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doações em espécie feitas diretamente ao Fundo;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120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IX - quaisquer outros bens ou doações que possam ser incorporados;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120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X - recursos provenientes da celebração de acordos, convênios e outras modalidades de repasse, contratos, ajustes e outros instrumentos firmados com órgãos públicos e privados, organismos internacionais e outras entidades;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120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XI - doações e outros recursos, com destinação específica ao desenvolvimento do trabalhador;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120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XII - os recursos transferidos da União e Estados através de convênios e outras modalidades de repasse que firmam estratégias e programas para o trabalhador;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120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XIII - outros recursos financeiros que lhe forem legalmente disponibilizados e atribuídos;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120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XIV - outras receitas que venham a ser instituídas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120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1°. O Município poderá celebrar convênio e outras modalidades de repasse com organizações governamentais, organizações não-governamentais e organizações sindicais, a partir de normas estabelecidas pelo CODEFAT e complementadas pelos conselhos estaduais e municipais de emprego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360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2°. As receitas descritas neste artigo serão depositadas em uma conta especial a ser aberta e mantida em agência de estabelecimento de crédito oficial. </w:t>
      </w:r>
    </w:p>
    <w:p>
      <w:pPr>
        <w:pStyle w:val="Normal"/>
        <w:tabs>
          <w:tab w:val="clear" w:pos="708"/>
          <w:tab w:val="left" w:pos="3969" w:leader="none"/>
        </w:tabs>
        <w:spacing w:lineRule="auto" w:line="26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IV</w:t>
      </w:r>
    </w:p>
    <w:p>
      <w:pPr>
        <w:pStyle w:val="Normal"/>
        <w:tabs>
          <w:tab w:val="clear" w:pos="708"/>
          <w:tab w:val="left" w:pos="3969" w:leader="none"/>
        </w:tabs>
        <w:spacing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Despesas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240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Art. 21 Compreenderão as despesas do FMTER aquelas realizadas com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240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I - financiamento total ou parcial de programas, projetos e serviços de geração de emprego e renda, desenvolvidos pelo órgão da administração pública municipal responsável pela execução da política de geração de emprego e renda ou por órgãos conveniados;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240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II - pagamentos pela prestação de serviços a instituições conveniadas de direito público e privado para execução de programas, projetos e serviços específicos de geração de emprego e renda;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240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III - aquisição de material permanente de consumo, divulgação, bem como de outros insumos necessários ao desenvolvimento dos programas, projetos e serviços de geração de emprego e renda, seguro-desemprego;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240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IV - construção, reforma, ampliação, aquisição ou locação de móveis ou imóveis para prestação de serviços de trabalho, emprego e geração de renda, bem como para adequada execução dos objetivos propostos;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240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V - desenvolvimento e aperfeiçoamento dos instrumentos de gestão, planejamento, administração e controle das ações afetas à área de trabalho, emprego e geração de renda, bem como aos programas de capacitação e aperfeiçoamento do trabalhador;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360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VI - execução dos objetivos propostos e aprovados pelo CMTER.</w:t>
      </w:r>
    </w:p>
    <w:p>
      <w:pPr>
        <w:pStyle w:val="Normal"/>
        <w:tabs>
          <w:tab w:val="clear" w:pos="708"/>
          <w:tab w:val="left" w:pos="3969" w:leader="none"/>
        </w:tabs>
        <w:spacing w:lineRule="auto" w:line="26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V</w:t>
      </w:r>
    </w:p>
    <w:p>
      <w:pPr>
        <w:pStyle w:val="Normal"/>
        <w:tabs>
          <w:tab w:val="clear" w:pos="708"/>
          <w:tab w:val="left" w:pos="3969" w:leader="none"/>
        </w:tabs>
        <w:spacing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Ativos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120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Art. 22 Constituem ativos do FMTER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120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I - disponibilidades monetárias em bancos ou em caixa especial, oriundas das receitas especificadas;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120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II - direitos que, porventura, vier a constituir;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120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III - bens móveis e imóveis que forem destinados ao mesmo;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120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IV - bens móveis e imóveis doados ao fundo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120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1°. Anualmente, o Conselho Gestor do FMTER processará o inventário dos bens e direitos vinculados ao mesmo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120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2°. As doações com encargos ou ônus destinadas ao FMTER dispensam a autorização legislativa prévia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240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§ 3°. Constituem passivos do FMTER as obrigações de qualquer natureza assumidas para a administração, manutenção e a execução dos objetivos propostos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360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23 Por ocasião da liquidação do FMTER os ativos e bens imobilizados serão transferidos para o Município da Estância Turística de São Roque. 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3969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VI</w:t>
      </w:r>
    </w:p>
    <w:p>
      <w:pPr>
        <w:pStyle w:val="Normal"/>
        <w:tabs>
          <w:tab w:val="clear" w:pos="708"/>
          <w:tab w:val="left" w:pos="426" w:leader="none"/>
          <w:tab w:val="left" w:pos="3969" w:leader="none"/>
        </w:tabs>
        <w:spacing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Orçamento e da Contabilidade</w:t>
      </w:r>
    </w:p>
    <w:p>
      <w:pPr>
        <w:pStyle w:val="Normal"/>
        <w:tabs>
          <w:tab w:val="clear" w:pos="708"/>
          <w:tab w:val="left" w:pos="426" w:leader="none"/>
          <w:tab w:val="left" w:pos="3969" w:leader="none"/>
        </w:tabs>
        <w:spacing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seção I Do Orçamento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120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24 O orçamento do FMTER evidenciará as políticas e o programa de trabalho governamentais, observados o Plano Plurianual, a Lei de Diretrizes Orçamentárias e os princípios da universalidade e do equilíbrio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120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1°. O orçamento do Fundo integrará o orçamento do Município, em obediência ao princípio da unidade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360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2°. O orçamento do Fundo observará, na sua elaboração e execução, os padrões e normas estabelecidas na legislação pertinente. </w:t>
      </w:r>
    </w:p>
    <w:p>
      <w:pPr>
        <w:pStyle w:val="Normal"/>
        <w:tabs>
          <w:tab w:val="clear" w:pos="708"/>
          <w:tab w:val="left" w:pos="3969" w:leader="none"/>
        </w:tabs>
        <w:spacing w:lineRule="auto" w:line="26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seção II</w:t>
      </w:r>
    </w:p>
    <w:p>
      <w:pPr>
        <w:pStyle w:val="Normal"/>
        <w:tabs>
          <w:tab w:val="clear" w:pos="708"/>
          <w:tab w:val="left" w:pos="3969" w:leader="none"/>
        </w:tabs>
        <w:spacing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ntabilidade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240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25 A contabilidade do FMTER terá por objetivo evidenciar a situação financeira, patrimonial e orçamentária, observados os padrões e normas estabelecidas na legislação pertinente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240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Art. 26 A contabilidade será organizada de forma a permitir o exercício de suas funções de controle prévio, concomitante e subsequente, de informar e apurar custos dos serviços, possibilitando a concretização do seu objetivo, bem como interpretar e analisar os resultados obtidos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120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27 A contabilidade emitirá relatórios anuais de gestão, inclusive dos custos dos serviços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360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ntende-se por relatórios de gestão os balancetes mensais de receita e despesa do FMTER e demais demonstrações exigidas pela Administração e pela legislação pertinente, que passarão a fazer parte da contabilidade geral do Município. </w:t>
      </w:r>
    </w:p>
    <w:p>
      <w:pPr>
        <w:pStyle w:val="Normal"/>
        <w:tabs>
          <w:tab w:val="clear" w:pos="708"/>
          <w:tab w:val="left" w:pos="3969" w:leader="none"/>
        </w:tabs>
        <w:spacing w:lineRule="auto" w:line="264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6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VII</w:t>
      </w:r>
    </w:p>
    <w:p>
      <w:pPr>
        <w:pStyle w:val="Normal"/>
        <w:tabs>
          <w:tab w:val="clear" w:pos="708"/>
          <w:tab w:val="left" w:pos="3969" w:leader="none"/>
        </w:tabs>
        <w:spacing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Execução Orçamentária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120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Art. 28 As despesas do FMTER se constituirão de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120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I - pagamento a pessoas físicas ou jurídicas, prestadoras de serviços a entidades de direito privado para a execução de programas, projetos ou serviços específicos na área de Trabalho, Emprego, Geração de Renda e todas as ações executadas pelo SINE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120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II - aquisição de material permanente, de consumo e de outros insumos necessários ao desenvolvimento dos programas, projetos e serviços na área de trabalho, emprego, geração de renda, cursos, capacitação de trabalhador e seguro-desemprego;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120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III - desenvolvimento e aperfeiçoamento dos instrumentos de gestão, planejamento, administração e controle das ações na área de trabalho, emprego e geração de renda;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120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IV - desenvolvimento de programas de capacitação e aperfeiçoamento do trabalhador;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240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V - atendimento de despesas diversas, de caráter urgente e inadiável, necessárias à execução das ações, programas, projetos e serviços na área de trabalho, emprego, geração de renda, cursos, seguro-desemprego e quaisquer ações voltadas ao funcionamento do SINE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360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Art. 29 A execução orçamentária das receitas se processará através da obtenção do seu produto nas fontes determinadas nesta Lei.</w:t>
      </w:r>
    </w:p>
    <w:p>
      <w:pPr>
        <w:pStyle w:val="Normal"/>
        <w:tabs>
          <w:tab w:val="clear" w:pos="708"/>
          <w:tab w:val="left" w:pos="3969" w:leader="none"/>
        </w:tabs>
        <w:spacing w:lineRule="auto" w:line="26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II</w:t>
      </w:r>
    </w:p>
    <w:p>
      <w:pPr>
        <w:pStyle w:val="Normal"/>
        <w:tabs>
          <w:tab w:val="clear" w:pos="708"/>
          <w:tab w:val="left" w:pos="3969" w:leader="none"/>
        </w:tabs>
        <w:spacing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DISPOSIÇÕES GERAIS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240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Art. 30 A função de membro do Conselho Municipal do Trabalho, Emprego e Renda - CMTER e do Conselho Gestor do Fundo Municipal do Trabalho, Emprego e Renda - FMTER será exercida gratuitamente e considerada serviço público relevante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360"/>
        <w:ind w:firstLine="3419"/>
        <w:jc w:val="both"/>
        <w:rPr/>
      </w:pPr>
      <w:r>
        <w:rPr>
          <w:rFonts w:cs="Arial" w:ascii="Arial" w:hAnsi="Arial"/>
        </w:rPr>
        <w:t>Art. 31 O apoio e o suporte administrativo necessários à organização, à estrutura e ao funcionamento do Conselho Municipal do Trabalho, Emprego e Renda - CMTER e do Fundo Municipal do Trabalho, Emprego e Renda - FMTER ficarão a cargo do Departamento de Turismo, Desenvolvimento Econômico, Esporte e Lazer.</w:t>
      </w:r>
    </w:p>
    <w:p>
      <w:pPr>
        <w:pStyle w:val="Normal"/>
        <w:tabs>
          <w:tab w:val="clear" w:pos="708"/>
          <w:tab w:val="left" w:pos="3969" w:leader="none"/>
        </w:tabs>
        <w:spacing w:lineRule="auto" w:line="26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V</w:t>
      </w:r>
    </w:p>
    <w:p>
      <w:pPr>
        <w:pStyle w:val="Normal"/>
        <w:tabs>
          <w:tab w:val="clear" w:pos="708"/>
          <w:tab w:val="left" w:pos="3969" w:leader="none"/>
        </w:tabs>
        <w:spacing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DISPOSIÇÕES TRANSITÓRIAS E FINAIS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240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32 A Comissão Municipal de Emprego, instituída pelo Decreto nº 5.137, de 06/11/1997, com redação dada pelo Decreto nº 8.641 de 17/08/2017 funcionará regularmente até a posse dos membros do Conselho Municipal do Trabalho, Emprego e Renda - CMTER, conforme Resolução nº 824 de 11/03/2019 para que as ações, programas, projetos e serviços ofertados pela Municipalidade, através do Sistema Nacional de Emprego - SINE, não sofram solução de continuidade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240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Art. 33 Fica o Executivo autorizado no âmbito de sua competência, a expedir os atos necessários à regulamentação desta Lei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Art. 34 Esta Lei entra em vigor na data de sua publicação.</w:t>
      </w:r>
    </w:p>
    <w:p>
      <w:pPr>
        <w:pStyle w:val="Normal"/>
        <w:tabs>
          <w:tab w:val="clear" w:pos="708"/>
          <w:tab w:val="left" w:pos="3969" w:leader="none"/>
        </w:tabs>
        <w:spacing w:lineRule="auto" w:line="264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URA DA ESTÂNCIA TURÍSTICA DE SÃO ROQUE, 30/10/201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LAUDIO JOSÉ DE GÓE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fei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Arial Black" w:hAnsi="Arial Black" w:cs="Arial Black"/>
        <w:u w:val="none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292735</wp:posOffset>
          </wp:positionH>
          <wp:positionV relativeFrom="paragraph">
            <wp:posOffset>-16510</wp:posOffset>
          </wp:positionV>
          <wp:extent cx="787400" cy="749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u w:val="none"/>
        <w:lang w:val="en-US" w:eastAsia="en-US"/>
      </w:rPr>
      <w:t xml:space="preserve">            </w:t>
    </w:r>
    <w:r>
      <w:rPr>
        <w:rFonts w:cs="Arial Black" w:ascii="Arial Black" w:hAnsi="Arial Black"/>
        <w:u w:val="none"/>
        <w:lang w:val="en-US" w:eastAsia="en-US"/>
      </w:rPr>
      <w:t>P R E F E I TU R A         D A         E S T Â N C I A</w:t>
    </w:r>
  </w:p>
  <w:p>
    <w:pPr>
      <w:pStyle w:val="Heading1"/>
      <w:jc w:val="center"/>
      <w:rPr>
        <w:rFonts w:ascii="Arial" w:hAnsi="Arial" w:cs="Arial"/>
        <w:b w:val="false"/>
        <w:b w:val="false"/>
        <w:u w:val="none"/>
      </w:rPr>
    </w:pPr>
    <w:r>
      <w:rPr>
        <w:rFonts w:eastAsia="Arial Black" w:cs="Arial Black" w:ascii="Arial Black" w:hAnsi="Arial Black"/>
        <w:u w:val="none"/>
      </w:rPr>
      <w:t xml:space="preserve">             </w:t>
    </w:r>
    <w:r>
      <w:rPr>
        <w:rFonts w:cs="Arial Black" w:ascii="Arial Black" w:hAnsi="Arial Black"/>
        <w:u w:val="none"/>
      </w:rPr>
      <w:t>T U R Í S T I C A         D E       S Ã O     R O Q U E</w:t>
    </w:r>
  </w:p>
  <w:p>
    <w:pPr>
      <w:pStyle w:val="Heading1"/>
      <w:pBdr>
        <w:top w:val="single" w:sz="18" w:space="1" w:color="000000"/>
      </w:pBdr>
      <w:ind w:left="1440" w:hanging="0"/>
      <w:jc w:val="center"/>
      <w:rPr>
        <w:rFonts w:ascii="Arial Black" w:hAnsi="Arial Black" w:cs="Arial Black"/>
        <w:b w:val="false"/>
        <w:b w:val="false"/>
        <w:spacing w:val="16"/>
        <w:sz w:val="16"/>
        <w:u w:val="none"/>
      </w:rPr>
    </w:pPr>
    <w:r>
      <w:rPr>
        <w:rFonts w:cs="Arial Black" w:ascii="Arial Black" w:hAnsi="Arial Black"/>
        <w:b w:val="false"/>
        <w:spacing w:val="16"/>
        <w:sz w:val="16"/>
        <w:u w:val="none"/>
      </w:rPr>
      <w:t>E  S  T  A  D  O            D  E          S   Ã  O          P  A  U  L  O</w:t>
    </w:r>
  </w:p>
  <w:p>
    <w:pPr>
      <w:pStyle w:val="Normal"/>
      <w:jc w:val="center"/>
      <w:rPr/>
    </w:pPr>
    <w:r>
      <w:rPr>
        <w:i/>
        <w:sz w:val="20"/>
        <w:szCs w:val="20"/>
      </w:rPr>
      <w:t>- São Roque – Terra do Vinho, Bonita por Natureza</w:t>
    </w:r>
    <w:r>
      <w:rPr>
        <w:i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ormasindicesartigo">
    <w:name w:val="normas-indices-artig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9:32:00Z</dcterms:created>
  <dc:creator>mclombardi</dc:creator>
  <dc:description/>
  <cp:keywords/>
  <dc:language>en-US</dc:language>
  <cp:lastModifiedBy>Marta Galoni Mota</cp:lastModifiedBy>
  <cp:lastPrinted>2019-11-01T15:25:00Z</cp:lastPrinted>
  <dcterms:modified xsi:type="dcterms:W3CDTF">2019-11-01T18:31:00Z</dcterms:modified>
  <cp:revision>8</cp:revision>
  <dc:subject/>
  <dc:title>P R E F E I TU R A         D A          E S T Â N C I A</dc:title>
</cp:coreProperties>
</file>