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75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Leonete de Jesus Calixto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3 de novembro de 2019, aos 41 anos de idade, a estimada Senhora LEONETE DE JESUS CALIXT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Rafael Tanzi de Araúj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  <w:bCs/>
        </w:rPr>
        <w:t>LEONETE DE JESUS CALIXTO</w:t>
      </w:r>
      <w:r>
        <w:rPr>
          <w:b/>
        </w:rPr>
        <w:t>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4 de novembr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afael Tanzi de Araújo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1/2019 - 11:37 8202/2019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Rua Expedito Alves da Silva, 210, Maylasky, São Roque-SP, 18143-770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Herede Piedade</cp:lastModifiedBy>
  <dcterms:modified xsi:type="dcterms:W3CDTF">2019-11-18T14:36:00Z</dcterms:modified>
  <cp:revision>13</cp:revision>
  <dc:subject/>
  <dc:title>(PROPOSITURA) Nº (SEQUENCIA)</dc:title>
</cp:coreProperties>
</file>