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rojeto de Lei Nº 082-E, DE 27/09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 N° 5.058, DE 18/11/2019</w:t>
      </w:r>
    </w:p>
    <w:p>
      <w:pPr>
        <w:pStyle w:val="Normal"/>
        <w:widowControl w:val="false"/>
        <w:spacing w:lineRule="exact" w:line="300"/>
        <w:ind w:left="3119" w:right="-28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spacing w:lineRule="exact" w:line="300"/>
        <w:ind w:left="3119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1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480"/>
        <w:ind w:left="3119" w:hanging="0"/>
        <w:jc w:val="both"/>
        <w:rPr/>
      </w:pPr>
      <w:r>
        <w:rPr>
          <w:rFonts w:cs="Tahoma" w:ascii="Tahoma" w:hAnsi="Tahoma"/>
          <w:b/>
          <w:i/>
          <w:iCs/>
        </w:rPr>
        <w:t>Estima a Receita e fixa a Despesa do Município da Estância Turística São Roque, Estado de São Paulo, para o exercício de 2020.</w:t>
      </w:r>
    </w:p>
    <w:p>
      <w:pPr>
        <w:pStyle w:val="Normal"/>
        <w:spacing w:before="0" w:after="480"/>
        <w:ind w:left="3119" w:hanging="0"/>
        <w:jc w:val="both"/>
        <w:rPr/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before="0" w:after="4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Tahoma" w:ascii="Tahoma" w:hAnsi="Tahoma"/>
          <w:b/>
          <w:bCs/>
        </w:rPr>
        <w:t>Art. 1º</w:t>
        <w:tab/>
      </w:r>
      <w:r>
        <w:rPr>
          <w:rFonts w:cs="Tahoma" w:ascii="Tahoma" w:hAnsi="Tahoma"/>
        </w:rPr>
        <w:t>O Orçamento Geral da Estância Turística de São Roque, para o exercício de 2020, estima a Receita em R$ 325.200.000,00 (trezentos e vinte e cinco milhões e duzentos mil reais) e fixa a Despesa no valor de R$ 325.200.000,00 (trezentos e vinte e cinco milhões e duzentos mil reais).</w:t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cs="Tahoma" w:ascii="Tahoma" w:hAnsi="Tahoma"/>
          <w:b/>
          <w:bCs/>
        </w:rPr>
        <w:t>Art. 2º</w:t>
        <w:tab/>
      </w:r>
      <w:r>
        <w:rPr>
          <w:rFonts w:cs="Tahoma" w:ascii="Tahoma" w:hAnsi="Tahoma"/>
        </w:rPr>
        <w:t>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II da Lei 4.320 de 17/03/64, com os seguintes desdobramentos:</w:t>
      </w:r>
    </w:p>
    <w:p>
      <w:pPr>
        <w:pStyle w:val="Normal"/>
        <w:ind w:left="567" w:hanging="0"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jc w:val="center"/>
        <w:rPr/>
      </w:pPr>
      <w:r>
        <w:rPr/>
        <w:t>ADMINISTRAÇÃO DIRETA</w:t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686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  <w:color w:val="000000"/>
              </w:rPr>
              <w:t xml:space="preserve">Receitas Correntes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>R$            306.179.0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</w:rPr>
              <w:t xml:space="preserve">Receita Tributária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93.501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</w:rPr>
              <w:t xml:space="preserve">Receita de Contribuições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12.915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</w:rPr>
              <w:t>Receita Patrimon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>R$                2.361.0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</w:rPr>
              <w:t>Transferências Corrent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214.499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</w:rPr>
              <w:t>Outras Receitas Corrent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5.247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</w:rPr>
              <w:t xml:space="preserve">(-) Deduções da Receita Corrente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>R$            (22.344.000,00)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  <w:color w:val="000000"/>
              </w:rPr>
              <w:t xml:space="preserve">Receita Corrente Intra-Orçamentária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13.815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</w:rPr>
              <w:t xml:space="preserve">Receita de Contribuições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13.815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  <w:color w:val="000000"/>
              </w:rPr>
              <w:t>Receita de Capit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 xml:space="preserve">R$                5.206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</w:rPr>
              <w:t xml:space="preserve">Alienação de Bens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 xml:space="preserve">R$                       6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</w:rPr>
              <w:t xml:space="preserve">Transferências de Capital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5.200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  <w:color w:val="000000"/>
              </w:rPr>
              <w:t>Tot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>R$            325.200.000,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3º</w:t>
        <w:tab/>
      </w:r>
      <w:r>
        <w:rPr>
          <w:rFonts w:cs="Tahoma" w:ascii="Tahoma" w:hAnsi="Tahoma"/>
        </w:rPr>
        <w:t>As despesas serão realizadas segundo a discriminação dos anexos integrantes desta Lei, com o seguinte desdobramento: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</w:rPr>
        <w:t>Administração Direta</w:t>
      </w:r>
      <w:r>
        <w:rPr/>
        <w:t>:</w:t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366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01 – Legislativa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  9.000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04 – Administração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60.348.2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Tahoma" w:ascii="Tahoma" w:hAnsi="Tahoma"/>
                <w:color w:val="000000"/>
              </w:rPr>
              <w:t xml:space="preserve">06 – Segurança Pública                                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  4.124.3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08 – Assistência Social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>R$                  3.159.300,00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09 – Previdência Social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21.210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10 – Saúde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68.466.7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12 – Educação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114.099.3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13 – Cultura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>R$                     644.000,00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15 – Urbanismo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25.875.9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16 – Habitação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       50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Tahoma" w:ascii="Tahoma" w:hAnsi="Tahoma"/>
                <w:color w:val="000000"/>
              </w:rPr>
              <w:t>20 – Agricultura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R$                       63.200,00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Tahoma" w:ascii="Tahoma" w:hAnsi="Tahoma"/>
                <w:color w:val="000000"/>
              </w:rPr>
              <w:t>23 – Comércio e Serviços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  4.407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26 – Transporte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  5.232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27 – Desporto e Lazer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     725.1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28 – Encargos Especiais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3.305.000,0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 xml:space="preserve">99 – Reserva de Contingência 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 xml:space="preserve">R$                  4.490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eastAsia="Arial" w:cs="Tahoma" w:ascii="Tahoma" w:hAnsi="Tahoma"/>
                <w:color w:val="000000"/>
              </w:rPr>
              <w:t>TOTAL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</w:rPr>
              <w:t>R$              325.200.000,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eastAsia="Arial" w:cs="Tahoma"/>
          <w:b/>
          <w:b/>
          <w:shd w:fill="FFFF00" w:val="clear"/>
        </w:rPr>
      </w:pPr>
      <w:r>
        <w:rPr>
          <w:rFonts w:eastAsia="Arial" w:cs="Tahoma" w:ascii="Tahoma" w:hAnsi="Tahoma"/>
          <w:b/>
          <w:shd w:fill="FFFF00" w:val="clear"/>
        </w:rPr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Tahoma" w:ascii="Tahoma" w:hAnsi="Tahoma"/>
          <w:b/>
          <w:bCs/>
        </w:rPr>
        <w:t>Art. 4º</w:t>
        <w:tab/>
      </w:r>
      <w:r>
        <w:rPr>
          <w:rFonts w:cs="Tahoma" w:ascii="Tahoma" w:hAnsi="Tahoma"/>
        </w:rPr>
        <w:t>O orçamento de Seguridade Social do Município, abrangendo todas as entidades da Administração Direta, seus órgãos e fundos estima a Receita em R$ 92.836.000,00 (noventa e dois milhões, oitocentos e trinta e seis mil reais), e fixa a Despesa em R$ 92.836.000,00 (noventa e dois milhões, oitocentos e trinta e seis mil reais), assim discriminados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spacing w:before="40" w:after="0"/>
        <w:rPr>
          <w:rFonts w:ascii="Tahoma" w:hAnsi="Tahoma" w:eastAsia="Arial" w:cs="Tahoma"/>
          <w:b/>
          <w:b/>
          <w:color w:val="000000"/>
          <w:u w:val="single"/>
        </w:rPr>
      </w:pPr>
      <w:r>
        <w:rPr>
          <w:rFonts w:eastAsia="Arial" w:cs="Tahoma" w:ascii="Tahoma" w:hAnsi="Tahoma"/>
          <w:b/>
          <w:color w:val="000000"/>
          <w:u w:val="single"/>
        </w:rPr>
        <w:t>Administração Dire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aúde </w:t>
        <w:tab/>
        <w:t>R$    68.466.7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evidência</w:t>
        <w:tab/>
        <w:t>R$    21.21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rPr/>
      </w:pPr>
      <w:r>
        <w:rPr>
          <w:rFonts w:cs="Tahoma" w:ascii="Tahoma" w:hAnsi="Tahoma"/>
        </w:rPr>
        <w:t>Assistência</w:t>
        <w:tab/>
        <w:t>R$      3.159.300,00..........R$ 92.836.00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aúde </w:t>
        <w:tab/>
        <w:t>R$    68.466.7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evidência</w:t>
        <w:tab/>
        <w:t>R$    21.21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Assistência</w:t>
        <w:tab/>
        <w:t>R$      3.159.300,00..........R$ 92.836.000,00</w:t>
      </w:r>
    </w:p>
    <w:p>
      <w:pPr>
        <w:pStyle w:val="Normal"/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5º</w:t>
        <w:tab/>
      </w:r>
      <w:r>
        <w:rPr>
          <w:rFonts w:cs="Tahoma" w:ascii="Tahoma" w:hAnsi="Tahoma"/>
        </w:rPr>
        <w:t>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Tahoma" w:ascii="Tahoma" w:hAnsi="Tahoma"/>
          <w:b/>
          <w:bCs/>
        </w:rPr>
        <w:t>Art. 6º</w:t>
        <w:tab/>
      </w:r>
      <w:r>
        <w:rPr>
          <w:rFonts w:cs="Tahoma" w:ascii="Tahoma" w:hAnsi="Tahoma"/>
        </w:rPr>
        <w:t>Ficam adequados os valores, programas e ações do Plano Plurianual 2018/2021, aprovado pela Lei nº 4.690 de 19/07/2017 e da Lei de Diretrizes Orçamentárias aprovada pela Lei nº 4.991 de 25/07/2019 de conformidade com os anexos desta Lei.</w:t>
      </w:r>
    </w:p>
    <w:p>
      <w:pPr>
        <w:pStyle w:val="Normal"/>
        <w:spacing w:lineRule="auto" w:line="276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7º</w:t>
        <w:tab/>
      </w:r>
      <w:r>
        <w:rPr>
          <w:rFonts w:cs="Tahoma" w:ascii="Tahoma" w:hAnsi="Tahoma"/>
        </w:rPr>
        <w:t>Esta lei entrará em vigor a partir de 1º de janeiro de 2020.</w:t>
      </w:r>
    </w:p>
    <w:p>
      <w:pPr>
        <w:pStyle w:val="Normal"/>
        <w:ind w:left="3600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8ª Sessão Ordinária, de 18 de novembro de 201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8T18:45:00Z</dcterms:modified>
  <cp:revision>6</cp:revision>
  <dc:subject/>
  <dc:title/>
</cp:coreProperties>
</file>