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rojeto de </w:t>
      </w:r>
      <w:r>
        <w:rPr>
          <w:rFonts w:cs="Tahoma" w:ascii="Tahoma" w:hAnsi="Tahoma"/>
          <w:caps/>
          <w:color w:val="000000"/>
          <w:sz w:val="24"/>
          <w:szCs w:val="24"/>
        </w:rPr>
        <w:t>Lei Nº 093-E, DE 30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 N° 5.060, DE 18/11/2019</w:t>
      </w:r>
    </w:p>
    <w:p>
      <w:pPr>
        <w:pStyle w:val="Normal"/>
        <w:widowControl w:val="false"/>
        <w:spacing w:lineRule="exact" w:line="300"/>
        <w:ind w:left="3402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/>
        <w:ind w:left="3402"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3420" w:right="-1" w:hanging="0"/>
        <w:jc w:val="both"/>
        <w:rPr/>
      </w:pPr>
      <w:r>
        <w:rPr>
          <w:rFonts w:cs="Tahoma" w:ascii="Tahoma" w:hAnsi="Tahoma"/>
          <w:b/>
          <w:i/>
          <w:iCs/>
        </w:rPr>
        <w:t>Institui o Conselho Municipal do Trabalho, Emprego e Renda - CMTER, o Fundo Municipal do Trabalho, Emprego e Renda – FMTER, e dá outras providências.</w:t>
      </w:r>
    </w:p>
    <w:p>
      <w:pPr>
        <w:pStyle w:val="Normal"/>
        <w:spacing w:lineRule="exact" w:line="300"/>
        <w:ind w:left="3420" w:right="-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/>
        <w:ind w:left="342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40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 considerando os termos da Lei federal nº 13.667, de 17/05/2018 e da Resolução nº 831, de 21/05/2019,</w:t>
      </w:r>
    </w:p>
    <w:p>
      <w:pPr>
        <w:pStyle w:val="Normal"/>
        <w:spacing w:lineRule="exact" w:line="300"/>
        <w:ind w:left="340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360"/>
        <w:ind w:left="340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</w:t>
      </w:r>
    </w:p>
    <w:p>
      <w:pPr>
        <w:pStyle w:val="Normal"/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CONSELHO MUNICIPAL DO TRABALHO, EMPREGO E RENDA</w:t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</w:t>
      </w:r>
    </w:p>
    <w:p>
      <w:pPr>
        <w:pStyle w:val="Normal"/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Da Constituição, Objetivos e Competência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</w:t>
        <w:tab/>
        <w:t>1°</w:t>
      </w:r>
      <w:r>
        <w:rPr>
          <w:rFonts w:cs="Tahoma" w:ascii="Tahoma" w:hAnsi="Tahoma"/>
        </w:rPr>
        <w:tab/>
        <w:t xml:space="preserve">Fica instituído o Conselho Municipal do Trabalho, Emprego e Renda - CMTER, vinculado ao Departamento de Turismo, Desenvolvimento Econômico, Esporte e Lazer, órgão colegiado, de caráter permanente e deliberativo.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mpreende-se por caráter deliberativo a participação na elaboração e no acompanhamento da execução do Plano de Trabalho do Sistema Nacional de Emprego - SINE e do Programa de Geração de Emprego e Renda, no âmbito municipal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ab/>
        <w:t>O Conselho Municipal do Trabalho, Emprego e Renda - CMTER terá por finalidade estabelecer diretrizes e prioridades para as políticas de fomento e apoio à geração de trabalho, emprego, renda e à qualificação e requalificação profissional no Município de São Roque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120"/>
        <w:ind w:right="-1" w:firstLine="3419"/>
        <w:jc w:val="both"/>
        <w:rPr/>
      </w:pPr>
      <w:r>
        <w:rPr>
          <w:rFonts w:cs="Tahoma" w:ascii="Tahoma" w:hAnsi="Tahoma"/>
          <w:b/>
          <w:bCs/>
        </w:rPr>
        <w:t>Art. 3°</w:t>
      </w:r>
      <w:r>
        <w:rPr>
          <w:rFonts w:cs="Tahoma" w:ascii="Tahoma" w:hAnsi="Tahoma"/>
        </w:rPr>
        <w:tab/>
        <w:t>Compete ao Conselho Municipal do Trabalho, Emprego e Renda - CMTER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rticular-se com instituições públicas e privadas, inclusive acadêmicas e de pesquisa, com vistas à obtenção de subsídios para o aperfeiçoamento das ações do Programa Seguro-Desemprego, executadas no âmbito do Sistema Nacional de Emprego - SINE e dos Programas de Trabalho, Emprego e Geração de Renda, estabelecendo parcerias que maximizem o investimento do Fundo de Amparo ao Trabalhador - FAT em programas de qualificação e requalificação profissional, intermediação de mão de obra, geração de emprego e renda, inserção do jovem e reinserção do desempregado no mercado de trabalho e outras ações do sistema público de empreg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elaborar e apreciar projetos de geração de trabalho, emprego e renda e de qualificação e requalificação profissional no Município, isoladamente ou em conjunto com os Conselhos instituídos no âmbito municipal, bem como proceder a sua homologaçã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propor programas, projetos e medidas que incentivem o associativismo e a auto-organização como forma de geração de emprego e renda no Municípi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identificar e indicar à Secretaria Executiva da Comissão Estadual de Emprego de São Paulo e às instituições financeiras, por meio de Resolução, as áreas e setores prioritários do Município para alocação de recursos do FAT, no âmbito do Programa de Geração de Emprego e Rend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proceder ao acompanhamento da utilização dos recursos públicos utilizados na geração de trabalho, emprego e renda e na qualificação e requalificação profissional no Município, priorizando os oriundos do FAT, propondo as medidas que julgar necessárias para melhoria do desempenho das políticas pública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analisar as tendências do sistema produtivo no âmbito do Município e seus reflexos na criação de postos de trabalho e perfil da demanda de trabalhadores, com base em sistema permanente de informações sobre o mercado de trabalho no Municípi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propor medidas alternativas, econômicas e sociais, geradoras de oportunidades de trabalho e renda que atenuem os efeitos negativos dos ciclos econômicos e do desemprego estrutural sobre o mercado de trabalh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incentivar a modernização das relações de trabalho, especialmente nas questões de segurança e saúde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editar publicações dando ênfase à divulgação de informações sobre a evolução e o estado do mercado de trabalho, a qualificação de mão de obra e a identificação das oportunidades de trabalho com vista a reabsorção da mão de obra desocupada, bem como disponibilizar as referidas informações no site da Prefeitur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promover o intercâmbio de informações com a Comissão Estadual de Emprego e/ou com outros Conselhos Municipais, objetivando não apenas a integração do Sistema, mas também a obtenção de dados orientadores de suas açõe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 - apresentar ao Poder Executivo Municipal, anualmente, projeto de metas e relatório detalhado das atividades desempenhadas e dos resultados obtidos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°</w:t>
      </w:r>
      <w:r>
        <w:rPr>
          <w:rFonts w:cs="Tahoma" w:ascii="Tahoma" w:hAnsi="Tahoma"/>
        </w:rPr>
        <w:tab/>
        <w:t>O Conselho Municipal do Trabalho, Emprego e Renda - CMTER será constituído, de forma tripartite e composição paritária, com nove membros titulares e respectivos suplentes, contando, em sua composição, com a representação do governo municipal, dos trabalhadores e dos empregadores, conforme segue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3 (três) representantes do Poder Públic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3 (três) representantes dos trabalhadore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3 (três) representantes dos empregadore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°. O mandato dos membros do CMTER será de 4 (quatro) anos, permitida a recondução por um único mandato subsequente, devendo o processo de recondução observar o mesmo procedimento de indicaçã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/>
      </w:pPr>
      <w:r>
        <w:rPr>
          <w:rFonts w:cs="Tahoma" w:ascii="Tahoma" w:hAnsi="Tahoma"/>
        </w:rPr>
        <w:t>§ 2°. A nomeação dos membros do CMTER será feita por Decreto do Poder Executivo, após a indicação pelos órgãos públicos municipais e pelas entidades representativas indicadas nos incisos I a III, observadas as disposições previstas neste artig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°. Os representantes do Poder Executivo Municipal poderão ser substituídos a qualquer tempo e exercerão suas funções no CMTER enquanto investidos em cargos público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§ 4°. Os representantes das entidades dos trabalhadores e dos empregadores serão indicados pelas entidades representativas no Municíp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Estrutura e Funcionamento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°</w:t>
      </w:r>
      <w:r>
        <w:rPr>
          <w:rFonts w:cs="Tahoma" w:ascii="Tahoma" w:hAnsi="Tahoma"/>
        </w:rPr>
        <w:tab/>
        <w:t>A presidência do Conselho Municipal do Trabalho, Emprego e Renda - CMTER, eleita bienalmente por maioria absoluta de votos dos seus membros titulares, será alternada entre as representações do governo, dos trabalhadores e dos empregadores, sendo vedada a recondução para período consecutivo.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°</w:t>
      </w:r>
      <w:r>
        <w:rPr>
          <w:rFonts w:cs="Tahoma" w:ascii="Tahoma" w:hAnsi="Tahoma"/>
        </w:rPr>
        <w:tab/>
        <w:t xml:space="preserve">Compete ao Presidente do CMTER: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presidir as sessões plenárias, estabelecer a pauta de discussão, orientar os debates e colher os vot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- emitir voto de qualidade nos casos de empate;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convocar reuniões ordinárias e extraordinárias, na forma disposta no Regimento Intern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solicitar informações, estudos e/ou pareceres sobre matérias de interesse do Conselh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conceder vista de matéria constante de paut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decidir, "ad referendum" do Conselho, quando se tratar de matéria inadiável e não houver tempo hábil para a realização de reunião, devendo dar imediato conhecimento da decisão aos membros do Colegiad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prestar, em nome do Conselho, todas as informações relativas à gestão dos recursos do respectivo Fundo do Trabalho, especialmente os provenientes do FAT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II – expedir todos os atos necessários ao desempenho de suas atribuições;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– cumprir e fazer cumprir o Regimento Interno do Conselho e demais normas atinentes à matéria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firstLine="3419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decisão de que trata o inciso VI deste artigo será submetida à homologação do Conselho, na primeira reunião subsequente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7°</w:t>
      </w:r>
      <w:r>
        <w:rPr>
          <w:rFonts w:cs="Tahoma" w:ascii="Tahoma" w:hAnsi="Tahoma"/>
        </w:rPr>
        <w:tab/>
        <w:t xml:space="preserve">A vice-presidência do CMTER será exercida por representante do Departamento de Turismo, Desenvolvimento Econômico, Esporte e Lazer quando a presidência couber à representação dos trabalhadores ou dos empregadores, e de forma alternada entre as representações dos trabalhadores e dos empregadores, quando a presidência for exercida pelo representante do govern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°. No caso de ausência ou impedimento do presidente, o vice-presidente assumirá os trabalhos da reuniã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°. No caso de vacância da presidência, o vice-presidente assumirá o cargo até o término do mandat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3°. A vacância ocorrerá quando: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- o presidente comunicar formalmente o seu afastamento;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o presidente se ausentar, sem justificativa, por duas reuniões ordinárias consecutiva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°. Caso ocorra a vacância dos cargos de Presidente, de Vice-Presidente ou de qualquer membro, os respectivos suplentes substituirão os titulares do mesmo segmento destes, para completar o mandato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8°</w:t>
      </w:r>
      <w:r>
        <w:rPr>
          <w:rFonts w:cs="Tahoma" w:ascii="Tahoma" w:hAnsi="Tahoma"/>
        </w:rPr>
        <w:tab/>
        <w:t>O CMTER terá uma Secretaria Executiva, à qual competirá as ações de cunho operacional demandadas pelo Conselho e o fornecimento de informações necessárias às suas deliberaçõe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Secretaria Executiva do Conselho será exercida por representante do Departamento de Turismo, Desenvolvimento Econômico, Esporte e Lazer, responsável pela operacionalização do Sistema Nacional de Emprego no Município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9°</w:t>
      </w:r>
      <w:r>
        <w:rPr>
          <w:rFonts w:cs="Tahoma" w:ascii="Tahoma" w:hAnsi="Tahoma"/>
        </w:rPr>
        <w:tab/>
        <w:t xml:space="preserve">Os órgãos e instituições, inclusive as financeiras, que interagirem com o CMTER poderão participar das reuniões, se convidadas, sendo-lhes facultado manifestar-se sobre os assuntos abordados, sem, entretanto, ter direito a voto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0.</w:t>
      </w:r>
      <w:r>
        <w:rPr>
          <w:rFonts w:cs="Tahoma" w:ascii="Tahoma" w:hAnsi="Tahoma"/>
        </w:rPr>
        <w:tab/>
        <w:t xml:space="preserve">O CMTER poderá organizar-se em câmaras temáticas que convocarão, para sua assessoria, pessoas e entidades de notória especialização, que tenham afinidade com as atribuições específicas do Conselho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1.</w:t>
      </w:r>
      <w:r>
        <w:rPr>
          <w:rFonts w:cs="Tahoma" w:ascii="Tahoma" w:hAnsi="Tahoma"/>
        </w:rPr>
        <w:tab/>
        <w:t xml:space="preserve">O CMTER promoverá conferência, mediante convocação de entidades envolvidas no processo de geração de emprego e renda e qualificação profissional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2.</w:t>
      </w:r>
      <w:r>
        <w:rPr>
          <w:rFonts w:cs="Tahoma" w:ascii="Tahoma" w:hAnsi="Tahoma"/>
        </w:rPr>
        <w:tab/>
        <w:t xml:space="preserve">O CMTER elaborará seu Regimento Interno, observando as normas estabelecidas pelo Conselho Deliberativo do Fundo de Amparo ao Trabalhador - CODEFAT e as disposições desta Lei. 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I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spacing w:lineRule="exact" w:line="300" w:before="0" w:after="24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Reuniões e Deliberaçõe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3.</w:t>
      </w:r>
      <w:r>
        <w:rPr>
          <w:rFonts w:cs="Tahoma" w:ascii="Tahoma" w:hAnsi="Tahoma"/>
        </w:rPr>
        <w:tab/>
        <w:t>O Conselho Municipal do Trabalho, Emprego e Renda - CMTER reunir-se-á: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/>
      </w:pPr>
      <w:r>
        <w:rPr>
          <w:rFonts w:cs="Tahoma" w:ascii="Tahoma" w:hAnsi="Tahoma"/>
        </w:rPr>
        <w:t xml:space="preserve">I - ordinariamente, a cada bimestre, por convocação de seu presidente;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extraordinariamente, a qualquer tempo, por convocação de seu presidente ou de 1/3 (um terço) de seus membros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4.</w:t>
      </w:r>
      <w:r>
        <w:rPr>
          <w:rFonts w:cs="Tahoma" w:ascii="Tahoma" w:hAnsi="Tahoma"/>
        </w:rPr>
        <w:tab/>
        <w:t>As deliberações do CMTER deverão ser tomadas por maioria simples de votos, com quórum mínimo de metade mais um de seus membro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s decisões normativas terão forma de deliberação, numeradas de forma sequencial e publicadas em órgão da imprensa oficial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FUNDO MUNICIPAL DO TRABALHO, EMPREGO E RENDA – FMTER</w:t>
      </w:r>
    </w:p>
    <w:p>
      <w:pPr>
        <w:pStyle w:val="Normal"/>
        <w:tabs>
          <w:tab w:val="clear" w:pos="708"/>
          <w:tab w:val="left" w:pos="3969" w:leader="none"/>
          <w:tab w:val="center" w:pos="5962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Preliminare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5</w:t>
      </w:r>
      <w:r>
        <w:rPr>
          <w:rFonts w:cs="Tahoma" w:ascii="Tahoma" w:hAnsi="Tahoma"/>
        </w:rPr>
        <w:t>.</w:t>
        <w:tab/>
        <w:t>Fica criado o Fundo Municipal do Trabalho, Emprego e Renda - FMTER, de natureza contábil e financeira, instrumento de captação e aplicação de recursos destinados às políticas de fomento e apoio à geração de trabalho, emprego, renda e à qualificação e requalificação profissional no Município da Estância Turística de São Roque, especialmente para atender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s funções do Sistema Público de Emprego, Trabalho e Rend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s ações de habilitação ao seguro-desempreg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 intermediação de mão de obra, qualificação social e profissional, orientação profissional, certificação profissional, pesquisa e informações do trabalh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outras funções e ações definidas pelo CODEFAT, que visem à inserção de trabalhadores no mercado de trabalho e fomento às atividades autônomas e empreendedoras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6.</w:t>
      </w:r>
      <w:r>
        <w:rPr>
          <w:rFonts w:cs="Tahoma" w:ascii="Tahoma" w:hAnsi="Tahoma"/>
        </w:rPr>
        <w:tab/>
        <w:t xml:space="preserve">O Fundo Municipal do Trabalho, Emprego e Renda - FMTER terá como órgão de natureza deliberativa o Conselho Municipal do Trabalho, Emprego e Renda - CMTER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7.</w:t>
      </w:r>
      <w:r>
        <w:rPr>
          <w:rFonts w:cs="Tahoma" w:ascii="Tahoma" w:hAnsi="Tahoma"/>
        </w:rPr>
        <w:tab/>
        <w:t xml:space="preserve">O Fundo Municipal do Trabalho, Emprego e Renda - FMTER ficará vinculado diretamente ao Departamento de Turismo, Desenvolvimento Econômico, Esporte e Lazer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/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Em decorrência do disposto no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o ordenador da despesa a ser executada através da utilização dos recursos do FMTER será o Diretor do Departamento de Turismo, Desenvolvimento Econômico, Esporte e Lazer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firstLine="3419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Seção 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Gestão e da Estrutura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8</w:t>
      </w:r>
      <w:r>
        <w:rPr>
          <w:rFonts w:cs="Tahoma" w:ascii="Tahoma" w:hAnsi="Tahoma"/>
        </w:rPr>
        <w:t>.</w:t>
        <w:tab/>
        <w:t>O Fundo Municipal do Trabalho, Emprego e Renda - FMTER será gerido por um Conselho Gestor composto por três membros titulares do Conselho Municipal do Trabalho, Emprego e Renda - CMTER, com representação paritária de cada segmento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Presidente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Secretário Executiv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Membr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°. A nomeação dos membros do Conselho Gestor, eleitos na primeira reunião ordinária do CMTER, por maioria absoluta de votos dos seus membros titulares, dar-se-á por resolução para mandato de 4 (quatro) anos, podendo ser renovada por igual períod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°. Cada membro do Conselho Gestor terá um suplente que o substituirá em caso de ausências e/ou impedimento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°. As competências e atribuições dos integrantes do Conselho Gestor do FMTER, assim como as normas internas de organização e funcionamento, serão estabelecidos no Regimento Interno, elaborado e publicado no prazo de 30 (trinta) dias de sua instalação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9.</w:t>
      </w:r>
      <w:r>
        <w:rPr>
          <w:rFonts w:cs="Tahoma" w:ascii="Tahoma" w:hAnsi="Tahoma"/>
        </w:rPr>
        <w:tab/>
        <w:t>O Conselho Gestor do FMTER terá as seguintes atribuições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gerir os recursos do FMTER sob acompanhamento e fiscalização do CMTE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submeter à ciência do CMTER o Plano de Ações e Serviços, aprovado na forma do CODEFAT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submeter à ciência do CMTER, o Plano de Aplicação Anual do FMTER, recebendo e apreciando os apontamentos do colegiado, e manifestando-se justificadamente, acerca da adoção, ou não, das providências sugeridas pelo Conselho, desde que recebidas tempestivamente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preparar e submeter à ciência do CMTER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mensalmente, as demonstrações de receitas e despesas, de forma sintétic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anualmente, os inventários dos bens móveis e o balanço geral do FMTER, de forma analític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autorizar despesas relacionadas ao FMTE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manter os controles necessários à execução orçamentária do FMTE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manter em coordenação com o setor de patrimônio da Prefeitura, os controles necessários sobre os bens patrimoniais destinados ao FMTER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Receita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0</w:t>
      </w:r>
      <w:r>
        <w:rPr>
          <w:rFonts w:cs="Tahoma" w:ascii="Tahoma" w:hAnsi="Tahoma"/>
        </w:rPr>
        <w:t>.</w:t>
        <w:tab/>
        <w:t>Constituem receitas do FMTER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repasses, contribuições, donativos, auxílios, subvenções e legados de pessoas físicas ou jurídicas, de direito público ou privad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uxílios ou subvenções concedidos pela União, Estados, Municípios e Autarquias, por outros órgãos públicos ou entidades públicas ou privadas, nacionais, estrangeiras ou internacionai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dotações orçamentárias do Município e recursos adicionais que a lei estabelecer no transcorrer de cada exercíci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recursos provenientes de transferências intergovernamentai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valores financeiros com alienação de bens recebidos em doação ou arrecadad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juros e rendimentos decorrentes dos depósitos e aplicações financeiras de recursos do Fund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parcelas do produto de arrecadação de outras receitas próprias oriundas de financiamento das atividades econômicas, de prestação de serviços e de outras transferências que o Fundo terá direito a receber, por força de lei, de convênios ou outras modalidades de repasse firmad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doações em espécie feitas diretamente ao Fund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quaisquer outros bens ou doações que possam ser incorporad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recursos provenientes da celebração de acordos, convênios e outras modalidades de repasse, contratos, ajustes e outros instrumentos firmados com órgãos públicos e privados, organismos internacionais e outras entidade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 - doações e outros recursos, com destinação específica ao desenvolvimento do trabalhado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 - os recursos transferidos da União e Estados através de convênios e outras modalidades de repasse que firmam estratégias e programas para o trabalhado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I - outros recursos financeiros que lhe forem legalmente disponibilizados e atribuíd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V - outras receitas que venham a ser instituída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°. O Município poderá celebrar convênio e outras modalidades de repasse com organizações governamentais, organizações não-governamentais e organizações sindicais, a partir de normas estabelecidas pelo CODEFAT e complementadas pelos conselhos estaduais e municipais de empreg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°. As receitas descritas neste artigo serão depositadas em uma conta especial a ser aberta e mantida em agência de estabelecimento de crédito oficial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V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espesa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1.</w:t>
      </w:r>
      <w:r>
        <w:rPr>
          <w:rFonts w:cs="Tahoma" w:ascii="Tahoma" w:hAnsi="Tahoma"/>
        </w:rPr>
        <w:tab/>
        <w:t>Compreenderão as despesas do FMTER aquelas realizadas com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financiamento total ou parcial de programas, projetos e serviços de geração de emprego e renda, desenvolvidos pelo órgão da administração pública municipal responsável pela execução da política de geração de emprego e renda ou por órgãos conveniad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pagamentos pela prestação de serviços a instituições conveniadas de direito público e privado para execução de programas, projetos e serviços específicos de geração de emprego e rend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quisição de material permanente de consumo, divulgação, bem como de outros insumos necessários ao desenvolvimento dos programas, projetos e serviços de geração de emprego e renda, seguro-desempreg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construção, reforma, ampliação, aquisição ou locação de móveis ou imóveis para prestação de serviços de trabalho, emprego e geração de renda, bem como para adequada execução dos objetivos proposto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desenvolvimento e aperfeiçoamento dos instrumentos de gestão, planejamento, administração e controle das ações afetas à área de trabalho, emprego e geração de renda, bem como aos programas de capacitação e aperfeiçoamento do trabalhado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execução dos objetivos propostos e aprovados pelo CMTER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V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 Ativo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2.</w:t>
      </w:r>
      <w:r>
        <w:rPr>
          <w:rFonts w:cs="Tahoma" w:ascii="Tahoma" w:hAnsi="Tahoma"/>
        </w:rPr>
        <w:tab/>
        <w:t>Constituem ativos do FMTER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disponibilidades monetárias em bancos ou em caixa especial, oriundas das receitas especificadas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direitos que, porventura, vier a constitui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bens móveis e imóveis que forem destinados ao mesm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bens móveis e imóveis doados ao fund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°. Anualmente, o Conselho Gestor do FMTER processará o inventário dos bens e direitos vinculados ao mesm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°. As doações com encargos ou ônus destinadas ao FMTER dispensam a autorização legislativa prévia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°. Constituem passivos do FMTER as obrigações de qualquer natureza assumidas para a administração, manutenção e a execução dos objetivos propostos.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3</w:t>
      </w:r>
      <w:r>
        <w:rPr>
          <w:rFonts w:cs="Tahoma" w:ascii="Tahoma" w:hAnsi="Tahoma"/>
        </w:rPr>
        <w:t>.</w:t>
        <w:tab/>
        <w:t xml:space="preserve">Por ocasião da liquidação do FMTER os ativos e bens imobilizados serão transferidos para o Município da Estância Turística de São Roque. 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VI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Orçamento e da Contabilidade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seção I Do Orçamento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4</w:t>
      </w:r>
      <w:r>
        <w:rPr>
          <w:rFonts w:cs="Tahoma" w:ascii="Tahoma" w:hAnsi="Tahoma"/>
        </w:rPr>
        <w:t>.</w:t>
        <w:tab/>
        <w:t xml:space="preserve">O orçamento do FMTER evidenciará as políticas e o programa de trabalho governamentais, observados o Plano Plurianual, a Lei de Diretrizes Orçamentárias e os princípios da universalidade e do equilíbri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°. O orçamento do Fundo integrará o orçamento do Município, em obediência ao princípio da unidade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°. O orçamento do Fundo observará, na sua elaboração e execução, os padrões e normas estabelecidas na legislação pertinente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seção 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ntabilidad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5.</w:t>
      </w:r>
      <w:r>
        <w:rPr>
          <w:rFonts w:cs="Tahoma" w:ascii="Tahoma" w:hAnsi="Tahoma"/>
        </w:rPr>
        <w:tab/>
        <w:t xml:space="preserve">A contabilidade do FMTER terá por objetivo evidenciar a situação financeira, patrimonial e orçamentária, observados os padrões e normas estabelecidas na legislação pertinente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6.</w:t>
      </w:r>
      <w:r>
        <w:rPr>
          <w:rFonts w:cs="Tahoma" w:ascii="Tahoma" w:hAnsi="Tahoma"/>
        </w:rPr>
        <w:tab/>
        <w:t>A contabilidade será organizada de forma a permitir o exercício de suas funções de controle prévio, concomitante e subsequente, de informar e apurar custos dos serviços, possibilitando a concretização do seu objetivo, bem como interpretar e analisar os resultados obtidos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7.</w:t>
      </w:r>
      <w:r>
        <w:rPr>
          <w:rFonts w:cs="Tahoma" w:ascii="Tahoma" w:hAnsi="Tahoma"/>
        </w:rPr>
        <w:tab/>
        <w:t xml:space="preserve">A contabilidade emitirá relatórios anuais de gestão, inclusive dos custos dos serviços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ntende-se por relatórios de gestão os balancetes mensais de receita e despesa do FMTER e demais demonstrações exigidas pela Administração e pela legislação pertinente, que passarão a fazer parte da contabilidade geral do Município. 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V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Execução Orçamentária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8.</w:t>
      </w:r>
      <w:r>
        <w:rPr>
          <w:rFonts w:cs="Tahoma" w:ascii="Tahoma" w:hAnsi="Tahoma"/>
        </w:rPr>
        <w:tab/>
        <w:t>As despesas do FMTER se constituirão de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pagamento a pessoas físicas ou jurídicas, prestadoras de serviços a entidades de direito privado para a execução de programas, projetos ou serviços específicos na área de Trabalho, Emprego, Geração de Renda e todas as ações executadas pelo SINE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quisição de material permanente, de consumo e de outros insumos necessários ao desenvolvimento dos programas, projetos e serviços na área de trabalho, emprego, geração de renda, cursos, capacitação de trabalhador e seguro-desemprego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desenvolvimento e aperfeiçoamento dos instrumentos de gestão, planejamento, administração e controle das ações na área de trabalho, emprego e geração de renda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desenvolvimento de programas de capacitação e aperfeiçoamento do trabalhador;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atendimento de despesas diversas, de caráter urgente e inadiável, necessárias à execução das ações, programas, projetos e serviços na área de trabalho, emprego, geração de renda, cursos, seguro-desemprego e quaisquer ações voltadas ao funcionamento do SINE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36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9.</w:t>
      </w:r>
      <w:r>
        <w:rPr>
          <w:rFonts w:cs="Tahoma" w:ascii="Tahoma" w:hAnsi="Tahoma"/>
        </w:rPr>
        <w:tab/>
        <w:t>A execução orçamentária das receitas se processará através da obtenção do seu produto nas fontes determinadas nesta Lei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I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GERAI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0.</w:t>
      </w:r>
      <w:r>
        <w:rPr>
          <w:rFonts w:cs="Tahoma" w:ascii="Tahoma" w:hAnsi="Tahoma"/>
        </w:rPr>
        <w:tab/>
        <w:t>A função de membro do Conselho Municipal do Trabalho, Emprego e Renda - CMTER e do Conselho Gestor do Fundo Municipal do Trabalho, Emprego e Renda - FMTER será exercida gratuitamente e considerada serviço público relevante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360"/>
        <w:ind w:right="-1" w:firstLine="3419"/>
        <w:jc w:val="both"/>
        <w:rPr/>
      </w:pPr>
      <w:r>
        <w:rPr>
          <w:rFonts w:cs="Tahoma" w:ascii="Tahoma" w:hAnsi="Tahoma"/>
          <w:b/>
          <w:bCs/>
        </w:rPr>
        <w:t>Art. 31.</w:t>
      </w:r>
      <w:r>
        <w:rPr>
          <w:rFonts w:cs="Tahoma" w:ascii="Tahoma" w:hAnsi="Tahoma"/>
        </w:rPr>
        <w:tab/>
        <w:t>O apoio e o suporte administrativo necessários à organização, à estrutura e ao funcionamento do Conselho Municipal do Trabalho, Emprego e Renda - CMTER e do Fundo Municipal do Trabalho, Emprego e Renda - FMTER ficarão a cargo do Departamento de Turismo, Desenvolvimento Econômico, Esporte e Lazer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V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36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TRANSITÓRIAS E FINAIS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2.</w:t>
      </w:r>
      <w:r>
        <w:rPr>
          <w:rFonts w:cs="Tahoma" w:ascii="Tahoma" w:hAnsi="Tahoma"/>
        </w:rPr>
        <w:tab/>
        <w:t xml:space="preserve">A Comissão Municipal de Emprego, instituída pelo Decreto nº 5.137, de 06/11/1997, com redação dada pelo Decreto nº 8.641 de 17/08/2017 funcionará regularmente até a posse dos membros do Conselho Municipal do Trabalho, Emprego e Renda - CMTER, conforme Resolução nº 824 de 11/03/2019 para que as ações, programas, projetos e serviços ofertados pela Municipalidade, através do Sistema Nacional de Emprego - SINE, não sofram solução de continuidade.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 w:before="0" w:after="240"/>
        <w:ind w:right="-1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3.</w:t>
      </w:r>
      <w:r>
        <w:rPr>
          <w:rFonts w:cs="Tahoma" w:ascii="Tahoma" w:hAnsi="Tahoma"/>
        </w:rPr>
        <w:tab/>
        <w:t>Fica o Executivo autorizado no âmbito de sua competência, a expedir os atos necessários à regulamentação desta Lei.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exact" w:line="30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4.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8ª Sessão Ordinária, de 18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8T19:06:00Z</dcterms:modified>
  <cp:revision>6</cp:revision>
  <dc:subject/>
  <dc:title/>
</cp:coreProperties>
</file>