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97/2019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novembro de 2019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 xml:space="preserve">Foi protocolado nesta Casa o Projeto de Lei nº 095/2019-E, que “Dispõe sobre a criação da Imprensa Oficial do Município da Estancia Turística de São Roque, na forma eletrônica e impressa”. 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m que pese os bons propósitos do Projeto, pairam algumas dúvidas sobre o mesmo, especialmente no que tange aos atos oficiais a serem publicados pelo Poder Executivo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os moldes atuais, o Poder Legislativo encaminha o inteiro teor do que deve ser publicado, e o jornal responsável pela publicação, faz a publicação de tudo aquilo que é encaminhado, sem restrições ou prévia análise por parte do jornal. O Departamento de Comunicação Social da Câmara Municipal é responsável pelo inteiro teor das publicaçõe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, cabe um esclarecimento, fundamental para que possamos livremente deliberar sobre a propositura: uma vez encaminhado o inteiro teor dos documentos do Legislativo para publicação na Imprensa Oficial do Município, poderá o órgão responsável pela publicação no Diário Oficial estabelecer limites ou excluir partes do texto enviado?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Aqui, oportuno mencionar um exemplo: das atas das sessões constam um resumo do discurso dos Vereadores na Tribuna e Explicação Pessoal. Poderia, por exemplo, o órgão responsável proibir a publicação de tais discursos?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REQUEIRO de Vossa Excelência que solicite à Consultoria Jurídica desta Casa para que exare parecer jurídico esclarecendo tais situaçõe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O SALVADOR SGUEGLIA DE GÓES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D. Presidente da Câmara Municipal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11/2019 - 17:16 8276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Luciano do Espírito Santo</cp:lastModifiedBy>
  <cp:lastPrinted>2019-11-19T15:23:00Z</cp:lastPrinted>
  <dcterms:modified xsi:type="dcterms:W3CDTF">2019-11-19T18:23:00Z</dcterms:modified>
  <cp:revision>10</cp:revision>
  <dc:subject/>
  <dc:title>(Propositura) n° (SEQUENCIA)</dc:title>
</cp:coreProperties>
</file>