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Domenico Ran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Novembro de 2019, aos 89 anos de idade, o estimado Senhor DOMENICO RAN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OMENICO RAN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9 - 13:15 8295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11-19T13:36:00Z</cp:lastPrinted>
  <dcterms:modified xsi:type="dcterms:W3CDTF">2019-11-19T16:36:00Z</dcterms:modified>
  <cp:revision>12</cp:revision>
  <dc:subject/>
  <dc:title>(PROPOSITURA) Nº (SEQUENCIA)</dc:title>
</cp:coreProperties>
</file>