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, juntamente aos Departamentos competentes da Prefeitura Municipal, o cadastro atualizado dos proprietários de lote no Loteamento Clubes dos Oficiais da Polícia Militar do Estado de São Paulo, Estrada do Carmo, para que a diretoria do Loteamento possa fazer a atualização anu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e comunicar aos proprietários sobre a necessidade de manutenção em suas propriedades para evitar a ocorrência de queimadas, a proliferação de animais peçonhentos, possíveis invasões, dentre outros possíveis problemas, motivos que justificam este pedi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4:08 830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0T16:47:00Z</dcterms:modified>
  <cp:revision>10</cp:revision>
  <dc:subject/>
  <dc:title>(Propositura) n° (SEQUENCIA)</dc:title>
</cp:coreProperties>
</file>