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2ª Sessão Extraordinária de 18 de novemb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Newton Dias Bastos</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5h58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de Godoy.</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567" w:right="-79" w:hanging="0"/>
        <w:jc w:val="both"/>
        <w:rPr>
          <w:rFonts w:ascii="Tahoma" w:hAnsi="Tahoma" w:cs="Tahoma"/>
          <w:color w:val="000000"/>
        </w:rPr>
      </w:pPr>
      <w:r>
        <w:rPr>
          <w:rFonts w:cs="Tahoma" w:ascii="Tahoma" w:hAnsi="Tahoma"/>
          <w:b/>
          <w:color w:val="000000"/>
        </w:rPr>
        <w:t>1. Projeto de Lei Nº 95/2019-E,</w:t>
      </w:r>
      <w:r>
        <w:rPr>
          <w:rFonts w:cs="Tahoma" w:ascii="Tahoma" w:hAnsi="Tahoma"/>
          <w:color w:val="000000"/>
        </w:rPr>
        <w:t xml:space="preserve"> 12/11/2019, de autoria do Poder Executivo, que “Dispõe sobre a criação da Imprensa Oficial do Município da Estância Turística de São Roque, na forma eletrônica e impressa” O Vereador Marcos Augusto Issa Henriques de Araújo apresentou Requerimento Verbal, solicitando o adiamento da discussão do Projeto para a próxima Sessão. O Requerimento Verbal foi aprovado por unanimidade em única discussão e votação simbólic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6h01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19-11-19T14:34:00Z</cp:lastPrinted>
  <dcterms:modified xsi:type="dcterms:W3CDTF">2019-11-19T17:34:00Z</dcterms:modified>
  <cp:revision>9</cp:revision>
  <dc:subject/>
  <dc:title>Ata da 1ª Sessão Ordinária de 07 de fevereiro de 2006</dc:title>
</cp:coreProperties>
</file>