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96/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operação tapa buracos” na Rua Sara Mazzeo, próximo ao imóvel de nº 11, Jardim das Flore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s” na Rua Sara Mazzeo, próximo ao imóvel de nº 11, Jardim das Flore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5:25:58 0209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6:00Z</dcterms:created>
  <dc:creator>joselene</dc:creator>
  <dc:description/>
  <cp:keywords/>
  <dc:language>en-US</dc:language>
  <cp:lastModifiedBy>cpd</cp:lastModifiedBy>
  <dcterms:modified xsi:type="dcterms:W3CDTF">2012-04-12T11:27:00Z</dcterms:modified>
  <cp:revision>4</cp:revision>
  <dc:subject/>
  <dc:title/>
</cp:coreProperties>
</file>