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6/2019</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 quantidades de residências construídas no Município após a aprovação do Plano Diretor de 2006.</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desde a aprovação do último Plano Diretor Municipal já se passaram mais de 13 anos e nesse período a Estância Turística de São Roque passou grandes transformações e essas transformações provocaram, entre outras coisas, a urbanização de grande parte de nossa cidade.</w:t>
      </w:r>
    </w:p>
    <w:p>
      <w:pPr>
        <w:pStyle w:val="Normal"/>
        <w:spacing w:lineRule="exact" w:line="320" w:before="0" w:after="120"/>
        <w:ind w:firstLine="3420"/>
        <w:jc w:val="both"/>
        <w:rPr/>
      </w:pPr>
      <w:r>
        <w:rPr>
          <w:rFonts w:cs="Tahoma" w:ascii="Tahoma" w:hAnsi="Tahoma"/>
          <w:sz w:val="24"/>
          <w:szCs w:val="24"/>
        </w:rPr>
        <w:t>Considerando que essa urbanização, através da construção residências e comerciais, deve ser acompanhada pelo Poder Público e um dos instrumentos de regulação desse desenvolvimento é justamente o Plano Diretor Municipal, pois o aumento ou concentração populacional impacta em todo o aparato de serviços públicos oferecidos pela Municipalidade.</w:t>
      </w:r>
    </w:p>
    <w:p>
      <w:pPr>
        <w:pStyle w:val="Normal"/>
        <w:spacing w:lineRule="exact" w:line="320" w:before="0" w:after="120"/>
        <w:ind w:firstLine="3420"/>
        <w:jc w:val="both"/>
        <w:rPr/>
      </w:pPr>
      <w:r>
        <w:rPr>
          <w:rFonts w:cs="Tahoma" w:ascii="Tahoma" w:hAnsi="Tahoma"/>
          <w:sz w:val="24"/>
          <w:szCs w:val="24"/>
        </w:rPr>
        <w:t>Considerando que a Prefeitura, especialmente através do Departamento de Planejamento, precisa acompanhar de perto a evolução do Município, pois todas as obras residenciais e comercias, sejam casas, apartamentos, empreendimentos condominiais ou empresariais devem ter a sua aprovação quando regulares ou a responsabilidade de fiscalização e tomada de medidas cabíveis quando irregulares a responsabilidade é da fiscalização da prefeitura que deve agir de maneira eficaz tomando as devidas medidas necessárias para evitar as construções irregulares no munícipio.</w:t>
      </w:r>
    </w:p>
    <w:p>
      <w:pPr>
        <w:pStyle w:val="TextBodyIndent"/>
        <w:spacing w:lineRule="exact" w:line="32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 xml:space="preserve">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Rur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Urbanização Específica ZUE - Chácaras em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 xml:space="preserve">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Urbanização Específica ZUE - Chácaras em Mananci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 xml:space="preserve">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Urbanização Específica ZUE - Desenvolvimento Turístic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 xml:space="preserve">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Urbanização Específica ZUE - Desenvolvimento Econômic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 xml:space="preserve">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Urbanização Específica ZUE - Ocupação Estratégic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pPr>
      <w:r>
        <w:rPr>
          <w:rFonts w:cs="Tahoma" w:ascii="Tahoma" w:hAnsi="Tahoma"/>
          <w:szCs w:val="24"/>
        </w:rPr>
        <w:t>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Urbanização Específica ZUCAer - Zona de Corredor de Atividades Especiais da Raposo Tav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Urbanização Específica ZUCAem - Zona Urbana Corredor de Atividade Especiais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 xml:space="preserve">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Consolidação Urbana – Perímetro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 xml:space="preserve">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Consolidação Urbana – Perímetro Maylasky,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 xml:space="preserve">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Consolidação Urbana – Perímetro São João Nov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2880"/>
        <w:rPr>
          <w:rFonts w:ascii="Tahoma" w:hAnsi="Tahoma" w:cs="Tahoma"/>
          <w:szCs w:val="24"/>
        </w:rPr>
      </w:pPr>
      <w:r>
        <w:rPr>
          <w:rFonts w:cs="Tahoma" w:ascii="Tahoma" w:hAnsi="Tahoma"/>
          <w:szCs w:val="24"/>
        </w:rPr>
        <w:t xml:space="preserve">Encaminhar através de cópias impressas ou através de meio digital, relatório informando, individualmente, a quantidade de residências Município (casas, apartamentos – prédios, condomínios, etc.) construídas no Município desde a aprovação do Plano Diretor Municipal no ano de 2006, na Macrozona de Consolidação Urbana – Perímetro Canguera. </w:t>
      </w:r>
    </w:p>
    <w:p>
      <w:pPr>
        <w:pStyle w:val="TextBodyIndent"/>
        <w:spacing w:lineRule="exact" w:line="320" w:before="0" w:after="120"/>
        <w:ind w:left="3420" w:hanging="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0 de nov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pPr>
      <w:r>
        <w:rPr>
          <w:rFonts w:cs="Tahoma" w:ascii="Tahoma" w:hAnsi="Tahoma"/>
          <w:szCs w:val="24"/>
        </w:rPr>
        <w:t>Vereador</w:t>
      </w:r>
      <w:r>
        <w:rPr>
          <w:szCs w:val="24"/>
        </w:rPr>
        <w:t xml:space="preserve"> </w:t>
      </w:r>
    </w:p>
    <w:p>
      <w:pPr>
        <w:pStyle w:val="Normal"/>
        <w:jc w:val="right"/>
        <w:rPr/>
      </w:pPr>
      <w:r>
        <w:rPr>
          <w:rFonts w:cs="Arial" w:ascii="Arial" w:hAnsi="Arial"/>
          <w:b/>
          <w:sz w:val="16"/>
          <w:szCs w:val="16"/>
        </w:rPr>
        <w:t>PROTOCOLO Nº CETSR 20/11/2019 - 09:31 8343/2019   /cmj-</w:t>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 do Espírito Santo</cp:lastModifiedBy>
  <cp:lastPrinted>2019-11-25T15:33:00Z</cp:lastPrinted>
  <dcterms:modified xsi:type="dcterms:W3CDTF">2019-11-25T19:28:00Z</dcterms:modified>
  <cp:revision>17</cp:revision>
  <dc:subject/>
  <dc:title>(PROPOSITURA) Nº (SEQUENCIA)</dc:title>
</cp:coreProperties>
</file>