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00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rijo-me a V. Exa. para encaminhar, a título de sugestão de iniciativa legislativa, texto elaborado por este vereador signatário em conjunto dos membros do Conselho Municipal de 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de lei que dispõe sobre o combate eficaz à poluição sonora no Município e dá outras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análise da proposta encaminhamos a documentação anexa, no sentido de que a mesma faça parte integrante do Projeto de Lei, se necess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presente proposta de Lei seja apreciada com certa urgência, eis que o município vem sofrendo com ações desregradas, sobretudos por eventos no interior de chácaras nas áreas rurais desta cidade, além de outras perturbaçõ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Municipal da Estância Turístic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9 - 11:53 835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yan</cp:lastModifiedBy>
  <cp:lastPrinted>2019-11-20T12:24:00Z</cp:lastPrinted>
  <dcterms:modified xsi:type="dcterms:W3CDTF">2019-11-20T15:24:00Z</dcterms:modified>
  <cp:revision>12</cp:revision>
  <dc:subject/>
  <dc:title>(Propositura) n° (SEQUENCIA)</dc:title>
</cp:coreProperties>
</file>