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28/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19" w:hanging="0"/>
        <w:jc w:val="both"/>
        <w:outlineLvl w:val="0"/>
        <w:rPr/>
      </w:pPr>
      <w:r>
        <w:rPr>
          <w:rFonts w:cs="Tahoma" w:ascii="Tahoma" w:hAnsi="Tahoma"/>
          <w:b/>
          <w:bCs/>
          <w:i/>
          <w:sz w:val="24"/>
          <w:szCs w:val="24"/>
        </w:rPr>
        <w:t>Solicita informações sobre a possibilidade de o Poder Executivo instituir através de Lei, Programa Municipal para fornecimento de Leite à Idosos carentes, a exemplo do que é feito em outras cidades.</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lineRule="exact" w:line="320"/>
        <w:ind w:left="3419"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Considerando que muitos Municípios brasileiros possuem Programas de distribuição de leite que têm entre seus beneficiados, além das crianças, idosos carentes acima de 60 anos, visando oferecer a essas pessoas um complemento alimentar seguro e de alto valor nutritivo.</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Considerando que nosso Município possui muitos idosos que poderiam e gostariam de se beneficiar de um Programa dessa natureza, pois estão enquadrados na situação de baixa renda e necessitam de um cuidado especial na alimentação, já que a melhoria na nutrição ajuda a evitar diversos problemas de saúde.</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a possibilidade de o Poder Executivo Municipal instituir Programa para fornecimento de leite a idosos carentes acima de 60 a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informar a data prevista para que o referido programa entre seja posto em vig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0 de novembro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0/11/2019 - 14:18 835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21T14:22:00Z</dcterms:modified>
  <cp:revision>14</cp:revision>
  <dc:subject/>
  <dc:title>(PROPOSITURA) Nº (SEQUENCIA)</dc:title>
</cp:coreProperties>
</file>