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.º 9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25 de outubro de 201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Vereador President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567" w:firstLine="2835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</w:rPr>
        <w:t>Tenho a honra de, por intermédio de Vossa Excelência, encaminhar a essa Egrégia Casa de Leis, o incluso Projeto de Lei, que tem como finalidade alterar o art. 1º da Lei 4.484/15, de 23 de setembro de 2015, para adequar de forma progressiva a contribuição dos Poderes Executivo e Legislativo destinada à amortização do déficit atuarial, que incide sobre o custo total da folha de pagamento dos servidores ativos.</w:t>
      </w:r>
    </w:p>
    <w:p>
      <w:pPr>
        <w:pStyle w:val="TextBodyIndent"/>
        <w:spacing w:lineRule="auto" w:line="276"/>
        <w:ind w:left="567" w:firstLine="2835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TextBodyIndent"/>
        <w:spacing w:lineRule="auto" w:line="276"/>
        <w:ind w:left="567" w:firstLine="283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A partir da primeira Reforma da Previdência Social, estabelecida pela Emenda Constitucional nº 20/1998, a Constituição Federal determinou, em seu art. 40, que seja assegurado o equilíbrio financeiro e atuarial dos RPPS, que representa o ponto de equilíbrio entre as contribuições arrecadadas e os benefícios devidos. </w:t>
      </w:r>
    </w:p>
    <w:p>
      <w:pPr>
        <w:pStyle w:val="TextBodyIndent"/>
        <w:spacing w:lineRule="auto" w:line="276"/>
        <w:ind w:left="567" w:firstLine="283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567" w:firstLine="283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O instrumento para aferir tal ponto de equilíbrio e possibilitar o cumprimento do mandamento constitucional é dado pela Ciência Atuarial e, por essa razão, o art. 1º da Lei Federal nº 9.717/1998 estabeleceu, em seu inciso I, dentre os vários critérios de organização e funcionamento dos RPPS, a realização de avaliação atuarial em cada balanço anual, utilizando-se parâmetros gerais. </w:t>
      </w:r>
    </w:p>
    <w:p>
      <w:pPr>
        <w:pStyle w:val="TextBodyIndent"/>
        <w:spacing w:lineRule="auto" w:line="276"/>
        <w:ind w:left="567" w:firstLine="283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567" w:firstLine="283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Por equilíbrio financeiro entende-se que as receitas previdenciárias arrecadadas durante um ano devem cobrir as despesas previdenciárias executadas no mesmo período. Por equilíbrio atuarial entende-se ainda que as contribuições previdenciárias futuras, trazidas a valor presente, devem ser suficientes para financiar as despesas futuras com benefícios, também trazidas a valor presente. Pode-se extrair desses conceitos que, de forma simplificada, o que for arrecadado deve ser suficiente para o pagamento dos benefícios oferecidos pelo RPPS, quer no curto ou no longo prazo.</w:t>
      </w:r>
    </w:p>
    <w:p>
      <w:pPr>
        <w:pStyle w:val="TextBodyIndent"/>
        <w:spacing w:lineRule="auto" w:line="276"/>
        <w:ind w:left="567" w:firstLine="283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567" w:firstLine="283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Vige no município de São Roque a Lei nº 4.484/15, que instituiu a contribuição do Poder Executivo destinado à amortização do déficit atuarial, com aportes fixos, cuja alíquota corresponderia à 0,34% sobre a folha de pagamento dos servidores.</w:t>
      </w:r>
    </w:p>
    <w:p>
      <w:pPr>
        <w:pStyle w:val="TextBodyIndent"/>
        <w:spacing w:lineRule="auto" w:line="276"/>
        <w:ind w:left="567" w:firstLine="283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567" w:firstLine="2835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</w:rPr>
        <w:t xml:space="preserve">Entretanto, </w:t>
      </w:r>
      <w:r>
        <w:rPr>
          <w:rFonts w:cs="Arial" w:ascii="Arial" w:hAnsi="Arial"/>
          <w:bCs/>
          <w:szCs w:val="24"/>
          <w:lang w:val="pt-BR"/>
        </w:rPr>
        <w:t xml:space="preserve">por meio da Lei Municipal 4.605 de 8 de novembro de 2006, depois da realização de uma nova </w:t>
      </w:r>
      <w:r>
        <w:rPr>
          <w:rFonts w:cs="Arial" w:ascii="Arial" w:hAnsi="Arial"/>
          <w:bCs/>
          <w:szCs w:val="24"/>
        </w:rPr>
        <w:t>Avaliação Atuarial que demonstrou déficit técnico e a necessidade de sua cobertura, sendo imperativo o estabelecimento de alíquota progressiva nos anos de 2017 à 2019 e fixa a partir do exercício de 2020, conforme</w:t>
      </w:r>
      <w:r>
        <w:rPr>
          <w:rFonts w:cs="Arial" w:ascii="Arial" w:hAnsi="Arial"/>
          <w:bCs/>
          <w:szCs w:val="24"/>
          <w:lang w:val="pt-BR"/>
        </w:rPr>
        <w:t xml:space="preserve"> referida Lei Municipal</w:t>
      </w:r>
      <w:r>
        <w:rPr>
          <w:rFonts w:cs="Arial" w:ascii="Arial" w:hAnsi="Arial"/>
          <w:bCs/>
          <w:szCs w:val="24"/>
        </w:rPr>
        <w:t>.</w:t>
      </w:r>
    </w:p>
    <w:p>
      <w:pPr>
        <w:pStyle w:val="TextBodyIndent"/>
        <w:spacing w:lineRule="auto" w:line="276"/>
        <w:ind w:left="567" w:firstLine="2835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TextBodyIndent"/>
        <w:spacing w:lineRule="auto" w:line="276"/>
        <w:ind w:left="567" w:firstLine="2835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Ocorre que, após uma nova Avaliação Atuarial, realizada em Dezembro de 2018 e diante de um novo déficit técnico, necessário o estabelecimento de novas alíquotas suplementares crescentes, o que se faz por meio do presente Projeto de Lei. </w:t>
      </w:r>
    </w:p>
    <w:p>
      <w:pPr>
        <w:pStyle w:val="TextBodyIndent"/>
        <w:spacing w:lineRule="auto" w:line="276"/>
        <w:ind w:left="567" w:firstLine="2835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"/>
        <w:spacing w:lineRule="auto" w:line="276"/>
        <w:ind w:left="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sejo, reitero a Vossa Excelência e demais membros dessa Augusta e Respeitável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ind w:left="2835" w:right="227" w:hanging="0"/>
        <w:jc w:val="both"/>
        <w:outlineLvl w:val="8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PROJETO DE LEI N.º 65</w:t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ind w:left="2124" w:right="227" w:firstLine="708"/>
        <w:jc w:val="both"/>
        <w:outlineLvl w:val="8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91</w:t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ind w:left="2835" w:right="227" w:hanging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25 de outubro de 2019.</w:t>
      </w:r>
    </w:p>
    <w:p>
      <w:pPr>
        <w:pStyle w:val="Normal"/>
        <w:spacing w:lineRule="exact" w:line="320"/>
        <w:ind w:left="2835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exact" w:line="320"/>
        <w:ind w:left="2835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ltera o art. 1º Lei 4.484/15, de 23 de setembro de 2015, que instituiu a contribuição destinada à amortização do déficit técnico atuarial, e dá outras providências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850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850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Normal"/>
        <w:tabs>
          <w:tab w:val="clear" w:pos="708"/>
          <w:tab w:val="left" w:pos="432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</w:t>
        <w:tab/>
        <w:t>O art. 1º da Lei 4.484/15, de 23 de setembro de 2015, passa a vigorar com a seguinte redação: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º Fica instituída a contribuição dos Poderes Executivo e Legislativo destinada à amortização do déficit atuarial, que incidirá sobre o custo total da folha de pagamento dos servidores ativos, nos seguintes percentuais estabelecidos de forma progressiva: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ara o exercício de 2019, contribuição suplementar de 2,50% (dois inteiros e cinquenta centésimo por cento);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ara o exercício de 2020, contribuição suplementar de 3,50% (três inteiros e cinquenta centésimos por cento);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para o exercício de 2021, contribuição suplementar de 4,50% (quatro inteiros e cinqüenta centésimos por cento);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 para o exercício de 2022, contribuição suplementar de 5,50% (cinco inteiros e cinquenta centésimos por cento);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para o exercício de 2023, contribuição suplementar de 6,50% (seis inteiros e cinquenta centésimos por cento);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para o exercício de 2024, contribuição suplementar de 7,50% (sete inteiros e cinquenta centésimos por cento);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para os exercícios de 2025 a 2050, contribuição suplementar de 8,85% (oito inteiros e oitenta e cinco centésimos por cento).”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</w:t>
        <w:tab/>
        <w:t>O valor do déficit técnico atuarial para definição das alíquotas suplementares estabelecidas neste Plano de Custeio é resultante da Avaliação Atuarial de dezembro de 2018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em 1º de janeiro de 2020, ficando revogadas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5/10/20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OÉ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60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5314783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1391034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01:00Z</dcterms:created>
  <dc:creator>PETSR</dc:creator>
  <dc:description/>
  <dc:language>en-US</dc:language>
  <cp:lastModifiedBy>Fabiana Marson Fernandes - Jurídico</cp:lastModifiedBy>
  <cp:lastPrinted>2019-10-16T15:40:00Z</cp:lastPrinted>
  <dcterms:modified xsi:type="dcterms:W3CDTF">2019-10-25T19:06:00Z</dcterms:modified>
  <cp:revision>3</cp:revision>
  <dc:subject/>
  <dc:title>PORTARIA Nº 01/2000</dc:title>
</cp:coreProperties>
</file>