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bica corrida na Rua Professora Carmem Therezinha Mauro Charbel, localizada no Bairro Sorocamiri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bica corrida na Rua Professora Carmem Therezinha Mauro Charbel, localizada no Bairro Sorocamiri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2 - 14:27:08 0219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3:00Z</dcterms:created>
  <dc:creator>joselene</dc:creator>
  <dc:description/>
  <cp:keywords/>
  <dc:language>en-US</dc:language>
  <cp:lastModifiedBy>cpd</cp:lastModifiedBy>
  <dcterms:modified xsi:type="dcterms:W3CDTF">2012-04-17T17:44:00Z</dcterms:modified>
  <cp:revision>3</cp:revision>
  <dc:subject/>
  <dc:title/>
</cp:coreProperties>
</file>