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83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Senhora Neusa Costa Isidor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1 de novembro de 2019, aos 65 anos de idade, a estimada Senhora NEUSA COSTA ISIDOR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Flávio Andrade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NEUSA COSTA ISIDORO</w:t>
      </w:r>
      <w:r>
        <w:rPr/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1 de novemb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Flávio Andrade de Brit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1/2019 - 12:15 8381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Três, nº 163, São João Novo, Sâo Roque-SP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gabriel</cp:lastModifiedBy>
  <dcterms:modified xsi:type="dcterms:W3CDTF">2019-11-22T15:24:00Z</dcterms:modified>
  <cp:revision>12</cp:revision>
  <dc:subject/>
  <dc:title>(PROPOSITURA) Nº (SEQUENCIA)</dc:title>
</cp:coreProperties>
</file>