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0/2012, solicitando a recuperação do asfalto que afundou no cruzamento da Rua Jaboticabal com a Rua Barir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o asfalto que afundou no cruzamento da Rua Jaboticabal com a Rua Barir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o asfalto afundou e há perigo para a segurança dos motoristas, passageiros e pedestres que passam pelo local. Por isso, para evitar que algo pior aconteça se faz necessário o conserto ora solicit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3:46:19 0221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7:46:00Z</dcterms:created>
  <dc:creator>joselene</dc:creator>
  <dc:description/>
  <cp:keywords/>
  <dc:language>en-US</dc:language>
  <cp:lastModifiedBy>cpd</cp:lastModifiedBy>
  <dcterms:modified xsi:type="dcterms:W3CDTF">2012-04-18T17:51:00Z</dcterms:modified>
  <cp:revision>3</cp:revision>
  <dc:subject/>
  <dc:title/>
</cp:coreProperties>
</file>