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iniciativas, implantação de programas, projetos e campanhas voltadas ao meio ambiente para melhorar a posição de São Roque no “Município Verde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iniciativas, implantação de programas, projetos e campanhas voltadas ao meio ambiente para melhorar a posição de São Roque no “Município Verde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ado de São Paulo divulgou recentemente o ranking do programa Município Verde Azul, no qual elenca as cidades do estado pelo desempenho ambiental em dez áreas: esgoto tratado, lixo, recuperação da mata ciliar, arborização urbana, educação ambiental, habitação sustentável, uso da água, poluição do ar, estrutura ambiental e conselho de meio ambiente, ao longo de 2011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tal, 158 municípios tiraram nota acima de 80 - a avaliação vai de 0 a 100 - e receberam o selo Município Verde Azul, que garante prioridade na captação de recursos da administração municipal junto à Secretaria de Estado do Meio Ambiente, por meio do Fundo Estadual de Prevenção e Controle da Poluição – FECOP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485 municípios que enviaram informações e foram avaliados pela Secretaria Estadual de Meio Ambiente, São Roque ficou na 403ª posi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gião, São Roque ficou apenas na frente de Alumínio, o que mostra a necessidade da implantação e realização de programas, projetos, iniciativas e campanhas voltadas ao meio ambiente para melhorar a posição da cidade de São Roque no ranking do Município Verde Azu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13"/>
        <w:gridCol w:w="3699"/>
      </w:tblGrid>
      <w:tr>
        <w:trPr/>
        <w:tc>
          <w:tcPr>
            <w:tcW w:w="340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381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(TIO MILTON)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36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3:56:44 02220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rgoc - 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3:00Z</dcterms:created>
  <dc:creator>joselene</dc:creator>
  <dc:description/>
  <cp:keywords/>
  <dc:language>en-US</dc:language>
  <cp:lastModifiedBy>cpd</cp:lastModifiedBy>
  <dcterms:modified xsi:type="dcterms:W3CDTF">2012-04-18T18:15:00Z</dcterms:modified>
  <cp:revision>3</cp:revision>
  <dc:subject/>
  <dc:title/>
</cp:coreProperties>
</file>