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1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26/2012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20"/>
        <w:ind w:left="3420" w:hanging="0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2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autoSpaceDE w:val="false"/>
        <w:spacing w:lineRule="exact" w:line="320"/>
        <w:ind w:left="34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escada que interligue a Rua Albano de Oliveira com a Rua Walter Di Felipo, em frente ao Cemitério do Cambará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escada que interligue a Rua Albano de Oliveira com a Rua Walter Di Felipo, em frente ao Cemitério do Cambará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há muito tempo. Os moradores das Ruas Albano de Oliveira e Walter Di Filipo seriam grandemente beneficiados com tal escadaria, que atenderia aos antigos anseios daqueles munícip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I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4:02:31 0222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8:00Z</dcterms:created>
  <dc:creator>cpd</dc:creator>
  <dc:description/>
  <cp:keywords/>
  <dc:language>en-US</dc:language>
  <cp:lastModifiedBy>cpd</cp:lastModifiedBy>
  <cp:lastPrinted>2012-04-19T08:41:00Z</cp:lastPrinted>
  <dcterms:modified xsi:type="dcterms:W3CDTF">2012-04-19T11:41:00Z</dcterms:modified>
  <cp:revision>4</cp:revision>
  <dc:subject/>
  <dc:title/>
</cp:coreProperties>
</file>