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389/2012, solicitando ao Depto. de Obras informação sobre a regularidade, ou não, da coleta de lixo nas ruas do Loteamento Clube dos Oficiais da Polícia Militar, localizado n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partamento de Obras, para que encaminhe a esta Casa informações sobre a regularidade, ou não, da coleta de lixo nas ruas do Loteamento Clube dos Oficiais da Polícia Militar, localizado n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o já evidenciado, tais questionamentos já foram objeto do Ofício 389/2012, de autoria deste Vereador. Tal pedido se faz necessário tendo em vista que a população daquele loteamento tem externado profundo descontentamento com  a ausência de coleta de lixo em todas as ruas do bair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4:04:28 0222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cpd</dc:creator>
  <dc:description/>
  <cp:keywords/>
  <dc:language>en-US</dc:language>
  <cp:lastModifiedBy>cpd</cp:lastModifiedBy>
  <cp:lastPrinted>2012-04-19T08:53:00Z</cp:lastPrinted>
  <dcterms:modified xsi:type="dcterms:W3CDTF">2012-04-19T11:53:00Z</dcterms:modified>
  <cp:revision>3</cp:revision>
  <dc:subject/>
  <dc:title/>
</cp:coreProperties>
</file>