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5/2019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Hélio Antonio da Silv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4 de Novembro de 2019, aos 62 anos de idade, o estimado Senhor HÉLIO ANTONI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ÉLIO ANTONI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9 - 14:11 8442/2019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ão Luiz, 89 – Jardim São Domingos – São Roque – CEP: 18132-600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cp:lastPrinted>2019-11-25T14:24:00Z</cp:lastPrinted>
  <dcterms:modified xsi:type="dcterms:W3CDTF">2019-11-25T17:25:00Z</dcterms:modified>
  <cp:revision>11</cp:revision>
  <dc:subject/>
  <dc:title>(PROPOSITURA) Nº (SEQUENCIA)</dc:title>
</cp:coreProperties>
</file>