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390/2012, solicitando à Diretora de Educação do Município as manutenções, que especifica, na EMEF Rabindranath Tagore dos Santos, n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o Ofício nº 390/2012, solicitando à Diretora de Educação do Município as manutenções na EMEF Rabindranath Tagore dos Santos, no Bairro do Carm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já evidenciado no Ofício Vereador nº 390/2012, alguns serviços de manutenção se fazem urgentes nas dependências da EMEF Rabindranath Tagore dos Santos, localizada no Bairro do Carmo, quais sejam: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elhado do anfiteatro e salas próximas quebrado;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lhado da quadra poliesportiva apresentando problemas;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ntiladores que não funcionam;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Existe a necessidade de um portão junto à rampa de aces-so às salas de aula da parte superior da escola;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s grades próximas ao muro necessitam de solda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mais detalhadas sobre as necessidades da EMEF Rabindranath Tagore dos Santos podem ser conseguidas junto ao Diretor da Escola, Sr. Cláudi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 tais manutenções se fazem urgentes e necessárias, motivos pelos quais se apresenta tal Indic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06:38 0222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5:00Z</dcterms:created>
  <dc:creator>cpd</dc:creator>
  <dc:description/>
  <cp:keywords/>
  <dc:language>en-US</dc:language>
  <cp:lastModifiedBy>cpd</cp:lastModifiedBy>
  <cp:lastPrinted>2012-04-19T08:58:00Z</cp:lastPrinted>
  <dcterms:modified xsi:type="dcterms:W3CDTF">2012-04-19T11:58:00Z</dcterms:modified>
  <cp:revision>4</cp:revision>
  <dc:subject/>
  <dc:title/>
</cp:coreProperties>
</file>