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9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Executivo interceda junto à ALL para agilizar o pedido feito através do Ofício Vereador nº 413/2012, através do qual solicita que a  empresa ALL realize estudos com relação a duplicação da ferrovia em trecho de ponte próximo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o Executivo interceda junto à ALL para agilizar o pedido feito através do Ofício Vereador nº 413/2012, através do qual solicita que a  empresa ALL realize estudos com relação a duplicação da ferrovia em trecho de ponte próximo 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nforme já evidenciado tal pedido já foi objeto de Ofício nº 412/2012, de autoria deste Vereador, endereçado à ALL Logística. O ponto a que venho destacar é com relação à ponte localizada sobre o Ribeirão Vargem Grande, na divisa entre os Municípios de São Roque e Cotia. Recentemente o local apontado tem sido palco de enchentes em virtude das chuvas, cabendo destacar que as águas provenientes desses transbordos têm atingido a linha férrea e algumas casas da Vila Lin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apresentada é que seja realizado estudo com relação à vazão da ponte em relação às águas do mencionado Ribeirão, especialmente em situações de aumento do seu volume em face das chuvas. Esse estudo possibilitará a tomada de medidas que venham a evitar transtornos dessa natureza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es motivos, é que apresenta-se a presente Indicação solicitando o empenho do Poder Executivo em interceder para tal fim junto à ALL Logística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13:45 02227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5:00Z</dcterms:created>
  <dc:creator>cpd</dc:creator>
  <dc:description/>
  <cp:keywords/>
  <dc:language>en-US</dc:language>
  <cp:lastModifiedBy>cpd</cp:lastModifiedBy>
  <cp:lastPrinted>2012-04-19T09:23:00Z</cp:lastPrinted>
  <dcterms:modified xsi:type="dcterms:W3CDTF">2012-04-19T12:23:00Z</dcterms:modified>
  <cp:revision>3</cp:revision>
  <dc:subject/>
  <dc:title/>
</cp:coreProperties>
</file>