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9ª Sessão Ordinária de 25 de nov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0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8ª Sessão Ordinária de 2019, realizada em 18 de novem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2ª Sessão Extraordinária de 2019, realizada em 18 de novem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faz a leitura do Ofício nº819/2019 do Poder Executivo referente a demolição completa do Pontilhão Ferroviário localizado no Km 01, Rodovia Quintino de Lima e informa que o mesmo encontra-se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1/2019-E, </w:t>
      </w:r>
      <w:r>
        <w:rPr>
          <w:rFonts w:cs="Tahoma" w:ascii="Tahoma" w:hAnsi="Tahoma"/>
        </w:rPr>
        <w:t>25/10/2019 de autoria do Poder Executivo, que “Altera o art. 1º Lei 4.484/15, de 23 de setembro de 2015, que instituiu a contribuição destinada à amortização de déficit técnico atuarial,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7/2019-E, </w:t>
      </w:r>
      <w:r>
        <w:rPr>
          <w:rFonts w:cs="Tahoma" w:ascii="Tahoma" w:hAnsi="Tahoma"/>
        </w:rPr>
        <w:t>22/11/2019 de autoria do Poder Executivo, que “Altera a Lei 3.576, de 23 de fevereiro de 2011, dando nova redação ao inciso IV, do artigo 2º,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27/2019</w:t>
      </w:r>
      <w:r>
        <w:rPr>
          <w:rFonts w:cs="Tahoma" w:ascii="Tahoma" w:hAnsi="Tahoma"/>
        </w:rPr>
        <w:t xml:space="preserve"> - Solicita informações referentes as condições da sala de espera da Farmácia do Centro de Saúde próximo à rodoviári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23</w:t>
      </w:r>
      <w:r>
        <w:rPr>
          <w:rFonts w:cs="Tahoma" w:ascii="Tahoma" w:hAnsi="Tahoma"/>
        </w:rPr>
        <w:t xml:space="preserve"> - Solicita informações referentes a composição do Conselho de Acompanhamento do Contrato de Programa celebrado entre o Município de São Roque e a SABESP, previsto no Decreto Municipal nº 8.651, de 06 setembro de 2017; Nº</w:t>
      </w:r>
      <w:r>
        <w:rPr>
          <w:rFonts w:cs="Tahoma" w:ascii="Tahoma" w:hAnsi="Tahoma"/>
          <w:b/>
        </w:rPr>
        <w:t xml:space="preserve"> 224</w:t>
      </w:r>
      <w:r>
        <w:rPr>
          <w:rFonts w:cs="Tahoma" w:ascii="Tahoma" w:hAnsi="Tahoma"/>
        </w:rPr>
        <w:t xml:space="preserve"> - Solicita cópia do Processo Administrativo, referente ao protocolo 13020/16; Nº</w:t>
      </w:r>
      <w:r>
        <w:rPr>
          <w:rFonts w:cs="Tahoma" w:ascii="Tahoma" w:hAnsi="Tahoma"/>
          <w:b/>
        </w:rPr>
        <w:t xml:space="preserve"> 226/2019</w:t>
      </w:r>
      <w:r>
        <w:rPr>
          <w:rFonts w:cs="Tahoma" w:ascii="Tahoma" w:hAnsi="Tahoma"/>
        </w:rPr>
        <w:t xml:space="preserve"> - Solicita informações referentes a quantidades de residências construídas no Município após a aprovação do Plano Diretor de 2006.</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28/2019</w:t>
      </w:r>
      <w:r>
        <w:rPr>
          <w:rFonts w:cs="Tahoma" w:ascii="Tahoma" w:hAnsi="Tahoma"/>
        </w:rPr>
        <w:t xml:space="preserve"> - Solicita informações sobre a possibilidade de o Poder Executivo elaborar um Projeto para fornecer leite aos idosos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Israel Francisco de Oliveira:</w:t>
      </w:r>
      <w:r>
        <w:rPr>
          <w:rFonts w:cs="Tahoma" w:ascii="Tahoma" w:hAnsi="Tahoma"/>
          <w:color w:val="000000"/>
        </w:rPr>
        <w:t xml:space="preserve"> Nº</w:t>
      </w:r>
      <w:r>
        <w:rPr>
          <w:rFonts w:cs="Tahoma" w:ascii="Tahoma" w:hAnsi="Tahoma"/>
          <w:b/>
          <w:color w:val="000000"/>
        </w:rPr>
        <w:t xml:space="preserve"> 1033/2019</w:t>
      </w:r>
      <w:r>
        <w:rPr>
          <w:rFonts w:cs="Tahoma" w:ascii="Tahoma" w:hAnsi="Tahoma"/>
          <w:color w:val="000000"/>
        </w:rPr>
        <w:t xml:space="preserve"> - Solicita a realização de manutenção ou reformas necessárias no monumento localizado no Largo dos Mend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1034</w:t>
      </w:r>
      <w:r>
        <w:rPr>
          <w:rFonts w:cs="Tahoma" w:ascii="Tahoma" w:hAnsi="Tahoma"/>
          <w:color w:val="000000"/>
        </w:rPr>
        <w:t xml:space="preserve"> - Solicita a realização dos serviços de capinação, limpeza e roçada na rua Jaboticabal nº 323, Vila Nova São Roque; Nº</w:t>
      </w:r>
      <w:r>
        <w:rPr>
          <w:rFonts w:cs="Tahoma" w:ascii="Tahoma" w:hAnsi="Tahoma"/>
          <w:b/>
          <w:color w:val="000000"/>
        </w:rPr>
        <w:t xml:space="preserve"> 1035</w:t>
      </w:r>
      <w:r>
        <w:rPr>
          <w:rFonts w:cs="Tahoma" w:ascii="Tahoma" w:hAnsi="Tahoma"/>
          <w:color w:val="000000"/>
        </w:rPr>
        <w:t xml:space="preserve"> - Solicita a colocação de um braço de luz no poste de iluminação pública localizado  na rua Jaboticabal nº 323, Vila Nova São Roque; Nº</w:t>
      </w:r>
      <w:r>
        <w:rPr>
          <w:rFonts w:cs="Tahoma" w:ascii="Tahoma" w:hAnsi="Tahoma"/>
          <w:b/>
          <w:color w:val="000000"/>
        </w:rPr>
        <w:t xml:space="preserve"> 1037/2019</w:t>
      </w:r>
      <w:r>
        <w:rPr>
          <w:rFonts w:cs="Tahoma" w:ascii="Tahoma" w:hAnsi="Tahoma"/>
          <w:color w:val="000000"/>
        </w:rPr>
        <w:t xml:space="preserve"> - Solicita ao Poder Executivo que adote as providências para trazer o "Programa da Carreta da Mamografia" ao nosso Municíp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bCs/>
          <w:color w:val="000000"/>
        </w:rPr>
        <w:t xml:space="preserve"> </w:t>
      </w:r>
      <w:r>
        <w:rPr>
          <w:rFonts w:cs="Tahoma" w:ascii="Tahoma" w:hAnsi="Tahoma"/>
          <w:color w:val="000000"/>
        </w:rPr>
        <w:t>Nº</w:t>
      </w:r>
      <w:r>
        <w:rPr>
          <w:rFonts w:cs="Tahoma" w:ascii="Tahoma" w:hAnsi="Tahoma"/>
          <w:b/>
          <w:color w:val="000000"/>
        </w:rPr>
        <w:t xml:space="preserve"> 1036/2019</w:t>
      </w:r>
      <w:r>
        <w:rPr>
          <w:rFonts w:cs="Tahoma" w:ascii="Tahoma" w:hAnsi="Tahoma"/>
          <w:color w:val="000000"/>
        </w:rPr>
        <w:t xml:space="preserve"> - Solicita a colocação de uma placa de divisa de Município entre São João Velho e Itapevi.</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1038</w:t>
      </w:r>
      <w:r>
        <w:rPr>
          <w:rFonts w:cs="Tahoma" w:ascii="Tahoma" w:hAnsi="Tahoma"/>
          <w:color w:val="000000"/>
        </w:rPr>
        <w:t xml:space="preserve"> - Solicita a pintura de uma vaga para deficientes e uma vaga para idosos, ambas defronte a igreja O Brasil para Cristo na rua Bento Antonio Pereira, no bairro Jardim Bela Vista; Nº</w:t>
      </w:r>
      <w:r>
        <w:rPr>
          <w:rFonts w:cs="Tahoma" w:ascii="Tahoma" w:hAnsi="Tahoma"/>
          <w:b/>
          <w:color w:val="000000"/>
        </w:rPr>
        <w:t xml:space="preserve"> 1039/2019</w:t>
      </w:r>
      <w:r>
        <w:rPr>
          <w:rFonts w:cs="Tahoma" w:ascii="Tahoma" w:hAnsi="Tahoma"/>
          <w:color w:val="000000"/>
        </w:rPr>
        <w:t xml:space="preserve"> - Solicita a realização de operação "tapa buraco" rua Bento Antonio Pereira, no bairro Jardim Bela Vist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1040</w:t>
      </w:r>
      <w:r>
        <w:rPr>
          <w:rFonts w:cs="Tahoma" w:ascii="Tahoma" w:hAnsi="Tahoma"/>
          <w:color w:val="000000"/>
        </w:rPr>
        <w:t xml:space="preserve"> - Solicita os serviços de motonivelamento e cascalhamento das ruas do Loteamento das Acácias, Bairro do Sáboo.; Nº</w:t>
      </w:r>
      <w:r>
        <w:rPr>
          <w:rFonts w:cs="Tahoma" w:ascii="Tahoma" w:hAnsi="Tahoma"/>
          <w:b/>
          <w:color w:val="000000"/>
        </w:rPr>
        <w:t xml:space="preserve"> 1041</w:t>
      </w:r>
      <w:r>
        <w:rPr>
          <w:rFonts w:cs="Tahoma" w:ascii="Tahoma" w:hAnsi="Tahoma"/>
          <w:color w:val="000000"/>
        </w:rPr>
        <w:t xml:space="preserve"> - Solicita serviço de motonivelamento e cascalhamento da Estrada dos Moreira, bairro do Sáboo .; Nº</w:t>
      </w:r>
      <w:r>
        <w:rPr>
          <w:rFonts w:cs="Tahoma" w:ascii="Tahoma" w:hAnsi="Tahoma"/>
          <w:b/>
          <w:color w:val="000000"/>
        </w:rPr>
        <w:t xml:space="preserve"> 1042</w:t>
      </w:r>
      <w:r>
        <w:rPr>
          <w:rFonts w:cs="Tahoma" w:ascii="Tahoma" w:hAnsi="Tahoma"/>
          <w:color w:val="000000"/>
        </w:rPr>
        <w:t xml:space="preserve"> - Solicita serviços de motonivelamento e cascalhamento na Estrada da Grama, Bairro do Saboó.; Nº</w:t>
      </w:r>
      <w:r>
        <w:rPr>
          <w:rFonts w:cs="Tahoma" w:ascii="Tahoma" w:hAnsi="Tahoma"/>
          <w:b/>
          <w:color w:val="000000"/>
        </w:rPr>
        <w:t xml:space="preserve"> 1043</w:t>
      </w:r>
      <w:r>
        <w:rPr>
          <w:rFonts w:cs="Tahoma" w:ascii="Tahoma" w:hAnsi="Tahoma"/>
          <w:color w:val="000000"/>
        </w:rPr>
        <w:t xml:space="preserve"> - Solicita os serviços de motonivelamento e cascalhamento nas Ruas do Loteamento do Mombaça I, II e III, Bairro do Mombaça.; Nº</w:t>
      </w:r>
      <w:r>
        <w:rPr>
          <w:rFonts w:cs="Tahoma" w:ascii="Tahoma" w:hAnsi="Tahoma"/>
          <w:b/>
          <w:color w:val="000000"/>
        </w:rPr>
        <w:t xml:space="preserve"> 1044</w:t>
      </w:r>
      <w:r>
        <w:rPr>
          <w:rFonts w:cs="Tahoma" w:ascii="Tahoma" w:hAnsi="Tahoma"/>
          <w:color w:val="000000"/>
        </w:rPr>
        <w:t xml:space="preserve"> - Solicita providências junto ao Dep. de Obras para a construção de um abrigo de ônibus na Estrada Emir Skaff, bairro do Mombaça; Nº</w:t>
      </w:r>
      <w:r>
        <w:rPr>
          <w:rFonts w:cs="Tahoma" w:ascii="Tahoma" w:hAnsi="Tahoma"/>
          <w:b/>
          <w:color w:val="000000"/>
        </w:rPr>
        <w:t xml:space="preserve"> 1045</w:t>
      </w:r>
      <w:r>
        <w:rPr>
          <w:rFonts w:cs="Tahoma" w:ascii="Tahoma" w:hAnsi="Tahoma"/>
          <w:color w:val="000000"/>
        </w:rPr>
        <w:t xml:space="preserve"> - Solicita a realização de manutenção no ponto de ônibus localizado na Estrada Municipal do Caetê, com o cruzamento na Rua Araraquara.; Nº</w:t>
      </w:r>
      <w:r>
        <w:rPr>
          <w:rFonts w:cs="Tahoma" w:ascii="Tahoma" w:hAnsi="Tahoma"/>
          <w:b/>
          <w:color w:val="000000"/>
        </w:rPr>
        <w:t xml:space="preserve"> 1046</w:t>
      </w:r>
      <w:r>
        <w:rPr>
          <w:rFonts w:cs="Tahoma" w:ascii="Tahoma" w:hAnsi="Tahoma"/>
          <w:color w:val="000000"/>
        </w:rPr>
        <w:t xml:space="preserve"> - Solicita a realização de manutenção nos abrigos de ônibus (roçada e pintura) ao longo das Estradas do Caeté, do  Carmo, do Aguassaí e na Rua Nossa Senhora do Carmo, bairro do Carmo.; Nº</w:t>
      </w:r>
      <w:r>
        <w:rPr>
          <w:rFonts w:cs="Tahoma" w:ascii="Tahoma" w:hAnsi="Tahoma"/>
          <w:b/>
          <w:color w:val="000000"/>
        </w:rPr>
        <w:t xml:space="preserve"> 1047</w:t>
      </w:r>
      <w:r>
        <w:rPr>
          <w:rFonts w:cs="Tahoma" w:ascii="Tahoma" w:hAnsi="Tahoma"/>
          <w:color w:val="000000"/>
        </w:rPr>
        <w:t xml:space="preserve"> - Solicita a realização de manutenção na quadra da EMEF Dr. Rabindranath Tagore dos Santos Pires, quadra do bairro Juca Rocha e da quadra localizada no bairro do Mirim.; Nº</w:t>
      </w:r>
      <w:r>
        <w:rPr>
          <w:rFonts w:cs="Tahoma" w:ascii="Tahoma" w:hAnsi="Tahoma"/>
          <w:b/>
          <w:color w:val="000000"/>
        </w:rPr>
        <w:t xml:space="preserve"> 1048</w:t>
      </w:r>
      <w:r>
        <w:rPr>
          <w:rFonts w:cs="Tahoma" w:ascii="Tahoma" w:hAnsi="Tahoma"/>
          <w:color w:val="000000"/>
        </w:rPr>
        <w:t xml:space="preserve"> - Solicita a realização dos serviços de roçada na grama das Escolas do Mirim, do Carmo e Juca Rocha; Nº</w:t>
      </w:r>
      <w:r>
        <w:rPr>
          <w:rFonts w:cs="Tahoma" w:ascii="Tahoma" w:hAnsi="Tahoma"/>
          <w:b/>
          <w:color w:val="000000"/>
        </w:rPr>
        <w:t xml:space="preserve"> 1049/2019</w:t>
      </w:r>
      <w:r>
        <w:rPr>
          <w:rFonts w:cs="Tahoma" w:ascii="Tahoma" w:hAnsi="Tahoma"/>
          <w:color w:val="000000"/>
        </w:rPr>
        <w:t xml:space="preserve"> - Solicita ao Dep. de Planejamento que se mantenha a fiscalização de plantão nos finais de semana e feriados prolongados, para evitar descarte irregular de entulho nas vias públicas ou lugar improprio, bem como parcelamento, invasão e obras irregular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fredo Fernandes Estrada:</w:t>
      </w:r>
      <w:r>
        <w:rPr>
          <w:rFonts w:cs="Tahoma" w:ascii="Tahoma" w:hAnsi="Tahoma"/>
          <w:color w:val="000000"/>
        </w:rPr>
        <w:t xml:space="preserve"> Nº</w:t>
      </w:r>
      <w:r>
        <w:rPr>
          <w:rFonts w:cs="Tahoma" w:ascii="Tahoma" w:hAnsi="Tahoma"/>
          <w:b/>
          <w:color w:val="000000"/>
        </w:rPr>
        <w:t xml:space="preserve"> 1050/2019</w:t>
      </w:r>
      <w:r>
        <w:rPr>
          <w:rFonts w:cs="Tahoma" w:ascii="Tahoma" w:hAnsi="Tahoma"/>
          <w:color w:val="000000"/>
        </w:rPr>
        <w:t xml:space="preserve"> - Solicita a colocação de um bico de luz na rua Jaboticabal na altura do número nº323, Vila Nova São Roque, assim como a retirada de entulhos da calçada no mesmo local.</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70</w:t>
      </w:r>
      <w:r>
        <w:rPr>
          <w:rFonts w:cs="Tahoma" w:ascii="Tahoma" w:hAnsi="Tahoma"/>
          <w:bCs/>
          <w:iCs/>
        </w:rPr>
        <w:t xml:space="preserve"> - De Congratulações ao atleta paralímpico Leandro da Silva Santos. A Moção foi aprovada por unanimidade em única discussão e votação simbólica; Nº</w:t>
      </w:r>
      <w:r>
        <w:rPr>
          <w:rFonts w:cs="Tahoma" w:ascii="Tahoma" w:hAnsi="Tahoma"/>
          <w:b/>
          <w:bCs/>
          <w:iCs/>
        </w:rPr>
        <w:t xml:space="preserve"> 171/2019</w:t>
      </w:r>
      <w:r>
        <w:rPr>
          <w:rFonts w:cs="Tahoma" w:ascii="Tahoma" w:hAnsi="Tahoma"/>
          <w:bCs/>
          <w:iCs/>
        </w:rPr>
        <w:t xml:space="preserve"> - De Congratulações ao “Coringa Futsal”, pela conquista do título da Liga Paulista do Interior. O Autor da Moção apresentou Requerimento Verbal solicitando o adiamento da discussão da Moção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Marcos Roberto Martins Arruda:</w:t>
      </w:r>
      <w:r>
        <w:rPr>
          <w:rFonts w:cs="Tahoma" w:ascii="Tahoma" w:hAnsi="Tahoma"/>
          <w:bCs/>
          <w:iCs/>
        </w:rPr>
        <w:t xml:space="preserve"> Nº</w:t>
      </w:r>
      <w:r>
        <w:rPr>
          <w:rFonts w:cs="Tahoma" w:ascii="Tahoma" w:hAnsi="Tahoma"/>
          <w:b/>
          <w:bCs/>
          <w:iCs/>
        </w:rPr>
        <w:t xml:space="preserve"> 177</w:t>
      </w:r>
      <w:r>
        <w:rPr>
          <w:rFonts w:cs="Tahoma" w:ascii="Tahoma" w:hAnsi="Tahoma"/>
          <w:bCs/>
          <w:iCs/>
        </w:rPr>
        <w:t xml:space="preserve"> - De Congratulações à empresa Godivel Veículos pelos 25 anos de serviços prestados à comunidade são-roquens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178</w:t>
      </w:r>
      <w:r>
        <w:rPr>
          <w:rFonts w:cs="Tahoma" w:ascii="Tahoma" w:hAnsi="Tahoma"/>
          <w:bCs/>
          <w:iCs/>
        </w:rPr>
        <w:t xml:space="preserve"> - De Congratulações ao Senhor Mauricio Volcov pelos excelentes serviços prestados como Diretor da Escola de São João Novo. O Autor da Moção apresentou Requerimento Verbal solicitando o adiamento da discussão da Moção para a próxima Sessão. O Requerimento Verbal foi aprovado por unanimidade em única discussão e votação simbólica; Nº</w:t>
      </w:r>
      <w:r>
        <w:rPr>
          <w:rFonts w:cs="Tahoma" w:ascii="Tahoma" w:hAnsi="Tahoma"/>
          <w:b/>
          <w:bCs/>
          <w:iCs/>
        </w:rPr>
        <w:t xml:space="preserve"> 179</w:t>
      </w:r>
      <w:r>
        <w:rPr>
          <w:rFonts w:cs="Tahoma" w:ascii="Tahoma" w:hAnsi="Tahoma"/>
          <w:bCs/>
          <w:iCs/>
        </w:rPr>
        <w:t xml:space="preserve"> - De Pesar pelo falecimento do estimado Senhor Gilmar Gouvei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80</w:t>
      </w:r>
      <w:r>
        <w:rPr>
          <w:rFonts w:cs="Tahoma" w:ascii="Tahoma" w:hAnsi="Tahoma"/>
          <w:bCs/>
          <w:iCs/>
        </w:rPr>
        <w:t xml:space="preserve"> - De Pesar pelo falecimento do estimado Senhor  Domenico Ran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81</w:t>
      </w:r>
      <w:r>
        <w:rPr>
          <w:rFonts w:cs="Tahoma" w:ascii="Tahoma" w:hAnsi="Tahoma"/>
          <w:bCs/>
          <w:iCs/>
        </w:rPr>
        <w:t xml:space="preserve"> - De Congratulações aos medalhistas da 83° edição de Jogos Abertos do Interior; Nº</w:t>
      </w:r>
      <w:r>
        <w:rPr>
          <w:rFonts w:cs="Tahoma" w:ascii="Tahoma" w:hAnsi="Tahoma"/>
          <w:b/>
          <w:bCs/>
          <w:iCs/>
        </w:rPr>
        <w:t xml:space="preserve"> 182/2019</w:t>
      </w:r>
      <w:r>
        <w:rPr>
          <w:rFonts w:cs="Tahoma" w:ascii="Tahoma" w:hAnsi="Tahoma"/>
          <w:bCs/>
          <w:iCs/>
        </w:rPr>
        <w:t xml:space="preserve"> - De Congratulação aos alunos medalhistas da Ginástica Artística de São Roque na 83ª Edição dos Jogos Abertos do Interior no Munícipio de Marília. O Autor das Moções apresentou Requerimento Verbal solicitando o adiamento da discussão das Moções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Flávio Andrade de Brito:</w:t>
      </w:r>
      <w:r>
        <w:rPr>
          <w:rFonts w:cs="Tahoma" w:ascii="Tahoma" w:hAnsi="Tahoma"/>
          <w:bCs/>
          <w:iCs/>
        </w:rPr>
        <w:t xml:space="preserve"> Nº</w:t>
      </w:r>
      <w:r>
        <w:rPr>
          <w:rFonts w:cs="Tahoma" w:ascii="Tahoma" w:hAnsi="Tahoma"/>
          <w:b/>
          <w:bCs/>
          <w:iCs/>
        </w:rPr>
        <w:t xml:space="preserve"> 183/2019</w:t>
      </w:r>
      <w:r>
        <w:rPr>
          <w:rFonts w:cs="Tahoma" w:ascii="Tahoma" w:hAnsi="Tahoma"/>
          <w:bCs/>
          <w:iCs/>
        </w:rPr>
        <w:t xml:space="preserve"> - De Pesar pelo falecimento da Senhora Neusa Costa Isido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84</w:t>
      </w:r>
      <w:r>
        <w:rPr>
          <w:rFonts w:cs="Tahoma" w:ascii="Tahoma" w:hAnsi="Tahoma"/>
          <w:bCs/>
          <w:iCs/>
        </w:rPr>
        <w:t xml:space="preserve"> - De Pesar pelo falecimento da estimada Senhora Dilma Camargo de Cast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85/2019</w:t>
      </w:r>
      <w:r>
        <w:rPr>
          <w:rFonts w:cs="Tahoma" w:ascii="Tahoma" w:hAnsi="Tahoma"/>
          <w:bCs/>
          <w:iCs/>
        </w:rPr>
        <w:t xml:space="preserve"> - De Pesar pelo falecimento do estimado senhor Hélio Antonio da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Inicia sua oratória agradecendo ao Chefe de Gabinete da Prefeitura, Marcelo Marques, pessoa bastante competente que resolve muitos problemas, em especial no Distrito de São João Novo. Agradece ao Deputado Márcio Camargo pela destinação da verba para a Rua Josep Garzella, pela ligação de água e asfaltamento. Comenta que também está conseguindo uma verba para a pavimentação do bairro do São Julião, agradecendo também ao Prefeito. Em outra situação, comenta a respeito da GCM, cumprimentando aos novos guardas municipais, observando todo profissionalismo dos mesmos. Aponta que São Roque não pode ficar de fora da PEC sobre a aposentadoria especial para quem trabalha como guarda. Almeja a reeleição do Prefeito para a reestruturação administrativa no intuito de criação de secretaria, assim perdendo o título de cidade mirim. Nesse sentido, na área da segurança, pretende unir as três forças do trânsito, defesa civil e guarda. Expõe que se o turista vem até o município e é assaltado, não volta nunca mai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ônio Mariano: </w:t>
      </w:r>
      <w:r>
        <w:rPr>
          <w:rFonts w:cs="Tahoma" w:ascii="Tahoma" w:hAnsi="Tahoma"/>
        </w:rPr>
        <w:t>Parabeniza ao Vereador Marreiro pela sua linha de raciocínio, explicando que ao acionar a Polícia, cai primeiramente em Sorocaba que depois repassará a mensagem para São Roque, tendo um grande retardo no efetivo atendimento ao públic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Marcos Roberto Martins Arruda: </w:t>
      </w:r>
      <w:r>
        <w:rPr>
          <w:rFonts w:cs="Tahoma" w:ascii="Tahoma" w:hAnsi="Tahoma"/>
        </w:rPr>
        <w:t>Também parabeniza ao Marreiro por sua posição. Comenta que frequenta um clube de tiro no qual tem grande fluxo de guardas municipais que treinam tiros no local. Portanto, ressalta a importância do armamento e treinamento no serviço dos mesmo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Salienta que os cursos que o GCM têm que ter são fundamentais na formação do guarda. Comenta a respeito do caso do canil da guarda municipal, que estava com apenas dois cães e agora terá o agrupamento. Comemora o fato de que vai ter a ronda turística e ronda escolar, dando melhores condições para o GCM trabalhar. Apontando que deve haver luta por salário e por melhores condições de serviço e fará dessa luta a sua até o fim do mandato.</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Aponta tal assunto como de extrema importância, indicando que seria positivo para o município essa descentralização do poder através da criação de secretarias, dividindo as responsabilidades. A importância então, não se trata apenas de nomenclatura, a diferença é que o secretário pode tomar as medidas aprovadas pelos Vereadore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Tanzi de Araújo: </w:t>
      </w:r>
      <w:r>
        <w:rPr>
          <w:rFonts w:cs="Tahoma" w:ascii="Tahoma" w:hAnsi="Tahoma"/>
        </w:rPr>
        <w:t>Comenta a respeito de uma obra que era um pedido de toda a população do Distrito de Mailasky, apontando a divisão feita pela linha ferra, entre o centro e outras vilas. Na semana passada, houve a abertura de uma rua que aparenta ser simples, mas na verdade beneficiou muitas pessoas. Portanto agradece a equipe de obras e planejamento da Prefeitura e também aos Vereadores que apoiaram a obra. Comenta a respeito da Sabesp, os trabalhos que a mesma vem fazendo está deixando a desejar no que tange aos reparos dos buracos que são feitos para a conclusão das obras. Por isso questiona-se quem é o responsável: Sabesp ou Prefeitura? Comenta que foi votado um projeto para que passasse a responsabilidade para a Prefeitura.</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ônio Mariano: </w:t>
      </w:r>
      <w:r>
        <w:rPr>
          <w:rFonts w:cs="Tahoma" w:ascii="Tahoma" w:hAnsi="Tahoma"/>
        </w:rPr>
        <w:t xml:space="preserve">Confirma que foi votado a celebração do contrato entre Prefeitura e Sabesp, sendo que a Sabesp faria o reparo e a Prefeitura taparia os buracos, sendo abatido o valor da obra da conta de água. Todavia, o mesmo contrato também diz que a Sabesp tem que entregar o buraco já nivelado e com a brita.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omenta que a Comissão de Obras fez uma reunião que convocou um conselho após a indicação do Prefeito, todavia,  esse conselho só se reuniu uma vez. Além disso, constatou-se que os mandatos dos membros já tinham vencido. Comenta que na ocasião votou contra, pois a Prefeitura não daria conta. Expõe que aguarda uma reunião do conselho para discutir sobre o assunto em questão.</w:t>
      </w:r>
    </w:p>
    <w:p>
      <w:pPr>
        <w:pStyle w:val="Normal"/>
        <w:widowControl w:val="false"/>
        <w:suppressAutoHyphens w:val="true"/>
        <w:spacing w:lineRule="exact" w:line="300"/>
        <w:ind w:left="-180" w:right="-79" w:hanging="0"/>
        <w:jc w:val="both"/>
        <w:rPr/>
      </w:pPr>
      <w:r>
        <w:rPr>
          <w:rFonts w:cs="Tahoma" w:ascii="Tahoma" w:hAnsi="Tahoma"/>
          <w:b/>
        </w:rPr>
        <w:t xml:space="preserve">Vereador Rafael Tanzi de Araújo: </w:t>
      </w:r>
      <w:r>
        <w:rPr>
          <w:rFonts w:cs="Tahoma" w:ascii="Tahoma" w:hAnsi="Tahoma"/>
        </w:rPr>
        <w:t>Concorda com o posicionamento do Vereador Etelvino e por ser também da Comissão de Obras, mostra-se disposto a fazer o contrato. Confirma que a lei está em vigor e a prefeitura pediu para a Câmara cobrar à Sabesp pelos custos dos serviços. Expõe ser de extrema importância a revisão do contrato sob a visão dos Vereadores. Comenta a respeito da saúde do município, este Vereador recebeu algumas informações sobre a Santa Casa de São Roque e também precisou da mesma há pouco tempo, onde foi bem atendido e teve boa impressão do atendimento prestado no local, assim como seu tio que também precisou desses serviços. Portanto, para algumas pessoas está ruim e para outras está bom.</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Relata que sua mulher precisou de atendimento na Santa Casa, onde foi constatada infecção e receitado remédio. Todavia, nada foi feito para ter certeza que era realmente infecção. Portanto, o atendimento está bom, porém, os médicos estão sendo negligentes para com o paciente.</w:t>
      </w:r>
    </w:p>
    <w:p>
      <w:pPr>
        <w:pStyle w:val="Normal"/>
        <w:widowControl w:val="false"/>
        <w:suppressAutoHyphens w:val="true"/>
        <w:spacing w:lineRule="exact" w:line="300"/>
        <w:ind w:left="-180" w:right="-79" w:hanging="0"/>
        <w:jc w:val="both"/>
        <w:rPr/>
      </w:pPr>
      <w:r>
        <w:rPr>
          <w:rFonts w:cs="Tahoma" w:ascii="Tahoma" w:hAnsi="Tahoma"/>
          <w:b/>
        </w:rPr>
        <w:t xml:space="preserve">Vereador Rafael Tanzi de Araújo: </w:t>
      </w:r>
      <w:r>
        <w:rPr>
          <w:rFonts w:cs="Tahoma" w:ascii="Tahoma" w:hAnsi="Tahoma"/>
        </w:rPr>
        <w:t>Sugere que os Vereadores devem se unir na questão de saúde e chegarem ao ponto do problema e saná-lo.</w:t>
      </w:r>
      <w:r>
        <w:rPr>
          <w:rFonts w:cs="Tahoma" w:ascii="Tahoma" w:hAnsi="Tahoma"/>
          <w:b/>
        </w:rPr>
        <w:t xml:space="preserv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Comenta a respeito de uma providência a sobre a ViaOeste, a qual esteve com uma equipe no km 58 da Rodovia Raposo Tavares que este Vereador esteve visitando recentemente pesquisando sobre os números de acidentes no local. Essa equipe estava pesquisando e contabilizando sobre os usuários do ponto de ônibus, onde são realizadas as manobras irregulares, além dos inúmeros retornos proibidos. Comenta também a respeito da abertura do pontilhão da Rodovia Quintino de Lima, com um relatório de mais de 130 páginas sobre o caso.</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Mauro Salvador Sgueglia de Góes: </w:t>
      </w:r>
      <w:r>
        <w:rPr>
          <w:rFonts w:cs="Tahoma" w:ascii="Tahoma" w:hAnsi="Tahoma"/>
        </w:rPr>
        <w:t xml:space="preserve">Parabeniza ao Prefeito pelo serviço realizado e aponta que os trabalhos vêm sendo feitos. As obras demoram em virtude da burocracia, mas acredita que a população conseguirá ver que os serviços vêm sendo feitos. Aponta que existem Vereadores que criticam quando não faz, mas criticam também quando faz, usando como exemplo a limpeza da praça que vem sendo criticada. É preciso que as pessoas fiquem atentas em relação a quem está atuante nesta Casa de Leis para terem votos conscientes.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Explica que a praça é uma parceria entre Prefeitura e Associação Comercial, por isso no que coube à Prefeitura, ela entrou com o caminhão de água. O que causa estranheza nas pessoas é que os particulares estão realizando a limpeza com o caminhão de água da Prefeitura, quando na realidade, se trata de parceria. Além disso, consta a informação que serão colocados bancos iguais ao do local onde é realizada a festa da alcachofra, na praça, melhorando a imagem da mesma.</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Menciona a pobreza de espírito de algumas pessoas, pois num cenário político desacreditado, vários Vereadores com trabalhos encaminhados e outros, pelo menos, tentados, estão tendo sua imagem denegrida nas redes sociais. Essa é a era digital, era em que os “cientistas políticos” classificam os Vereadores desta Casa de Leis como 15 inúteis, que não fazem nada. Sugere que essas pessoas se candidatem, tenham votos e implantem toda essa “fórmula mágica” para melhorar o município de maneira simples e fácil. Lamenta o fato ocorrido, no qual uma pessoa foi até às redes sociais fazer uma brincadeira de muito mau gosto fazendo uma lista com suposta colocação para cada Vereador. Dentre uma delas, menciona que o Vereador vem para a Casa de Leis atrás de mulheres. Nesse sentido, este Vereador, Cabo Jean, aponta total repúdio ao fato, visto que tem amor incondicional por sua família. Além de se sentir desrespeitado indiretamente, pelo fato de não ser mencionado nomes na postagem, também se indigna pelas funcionárias da Casa. Portanto este Vereador foi até o cartório e solicitou o registro de ata notarial e entrará em ação cível em respeito às funcionárias e a sua família. Gostando ou não de seu trabalho, mostra-se como homem digno de respeito e de famíli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Inicia sua oratória cedendo aparte ao Vereador Marreir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arabeniza ao Vereador Jean pelas palavras. Aponta que é militar de direita e diz que essas pessoas responsáveis por esse tipo de postagem na internet faz o jogo da esquerda. Sendo, portanto, uma falsa direita. Sugere que tragam sugestões de melhorias para as cidades de São Roque e Mairinque ao invés de ficar fazendo brincadeirinhas na internet.</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Aponta que essas brincadeiras atingiram a todos, sendo no caso deste Vereador, o tempo de atuação como Vereador. Comenta que chegou o dia de pegar um requerimento a respeito de uma Estrada do Condor que foi abandonada pela administração. Por isso, este Vereador vai começar a reiterar o pedido, pois aponta que o Prefeito não tem a capacidade de atender ao Vereador. Porém, quando foi planejado pela oposição a respeito da pintura da marginal, fizeram com que o Prefeito trabalhasse no sábado para realizar o serviço. Comenta que deve ser lutado para os trabalhos serem feitos, assim como foi feito com o pontilhão.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Aponta que não comemora desgraça alheia e mostra-se satisfeito com algumas que foram mencionadas, tais como a derrubada do pontilhão, limpeza da praça e creche da Campininha. Todavia, deve ser criticado quando necessário, por exemplo, a obra da marginal, que tem um valor muito alto (R$290.000,00). Comenta que há 7 anos vem pedindo para lavar o calçadão, e agora está lavando, o que é positivo. Também ressalta o caso do pontilhão que já devia ter sido derrubado há muito temp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umprimenta a presença do Mestre Kalung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Aparte Vereador José Luiz da Silva César</w:t>
      </w:r>
      <w:r>
        <w:rPr>
          <w:rFonts w:cs="Tahoma" w:ascii="Tahoma" w:hAnsi="Tahoma"/>
        </w:rPr>
        <w:t>: Aponta que os Vereadores foram humilhados pela postagem feita no Facebook, porém, não foi o único momento em que foram humilhados, pois recentemente vieram até a esta Casa de Leis e humilharam determinado Vereador com gritos e xingamentos, mas não houve qualquer solidariedade com o mesm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Comenta que o motivo do uso da tribuna é em prol de discutir da Santa Casa, desse modo questiona ao Vereador Julio sobre a dívida oficial da instituição, o qual ficou responsável de trazer.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Aponta que houve uma reunião do Conselho, juntamente com a provedoria e direção da Santa Casa, de modo que mostraram a dívida real e a dívida possível, sendo q a dívida possível é aquela contando possíveis vitórias nas ações contra a Santa Casa, que gira em torno de 50 milhões. Quando houve a intervenção, a dívida era de 2,5 milhões. Portanto, tem que se buscar o que gerou a dívida desde o início de cada gestão para separar quem é o culpado sobre cada centavo negativ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Aponta que as informações devem ser afirmadas com convicção. Aponta que o problema atual da Santa Casa não é a dívida, e sim não ter um pediatra, uma ginecologista, não ter ninguém responsável pela Santa Casa nos finais de semana e etc. Comenta que até agora não há uma posição da instituição sobre que caminho quer tomar para o futur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Aponta que falaram que era 50 milhões, outro documento diz ser 52 milhões. A Santa Casa está sendo reformada, mas questiona-se: e a dívida? Afirma que a dívida tem que ser extinta, com risco de ser fechada a Santa Casa se a dívida não for paga. Critica a forma que tratam a lavagem da praça como se fosse uma obra, mostra-se desanimado com essa situaçã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osé Luiz da Silva César: </w:t>
      </w:r>
      <w:r>
        <w:rPr>
          <w:rFonts w:cs="Tahoma" w:ascii="Tahoma" w:hAnsi="Tahoma"/>
        </w:rPr>
        <w:t>Afirma ser uma obrigação da administração a lavagem da praça, deve se preocupar com o que há abaixo daquela praça, uma fonte feita com dinheiro públic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Solicita à fiscalização para que se atende à obra do Caeté, pois a empresa TPD está complicando a situação. Requere também a sinalização no trecho já asfaltado da Estrada do Caeté, pois há risco de acidentes pela falta de lombadas e sinalização. Mostra-se solidário ao comentário do Vereador Jean, pois o ocorrido foi uma falta de respeito numa situação delicada, também com as funcionárias da Casa. Classifica a situação dos barulhos nas chácaras como insuportável, por isso propõe que melhore essa lei, por iniciativa do Poder Executivo. Em outra situação, ouve-se que o número de fiscais é baixo, por isso, questiona se seria possível que um fiscal, acompanhado de um guarda (por questão de segurança) realizasse o serviço de fiscalização. Ilustra a questão com um caso de descarte irregular de entulho que envolveu o chefe da Defesa Civil, no qual se a fiscalização funcionasse, teria evitado. Propõe ao Prefeito que melhore a fiscalização, assim como conseguiu a derrubada do pontilhão da Rodovia Quintino de Lima.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Comenta a respeito da dívida da Santa Casa, explicando que não é que ninguém sabe quanto é a dívida, mas tem-se o valor consistente da dívida e tem aqueles que contabilizam as ações trabalhistas.</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Comenta que fez o Requerimento 203 em relação à deficiência e quem respondeu foi o Departamento de Saúde que expressou não ter ciência da quantidade de pessoas com deficiência cadastradas na Prefeitura. Mostra-se indignado com essa situação. Além disso, outras respostas de requerimentos também causam espanto a este Vereador.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Alfredo Fernandes Estrada: </w:t>
      </w:r>
      <w:r>
        <w:rPr>
          <w:rFonts w:cs="Tahoma" w:ascii="Tahoma" w:hAnsi="Tahoma"/>
        </w:rPr>
        <w:t>Salienta que veio um documento com um valor de 52 milhões em dívidas da Santa Casa. Questiona o Vereador Julio se o mesmo acredita que uma dívida de 28 milhões é pouc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 xml:space="preserve">Independentemente de quanto é a dívida, é responsabilidade da Prefeitura. Não foi a irmandade que fez a dívida. Não importa qual Prefeito que fez a dívida, mas a Prefeitura deve contornar essa situação. </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Comenta que recebeu uma mensagem sobre alguns questionamentos sobre a operação tapa-buraco sobre um loteamento no bairro do Carmo, afirmando que o Prefeito agiu corretamente. Explica que lá não é um condomínio de luxo, é um loteamento com portaria sem proibição, são ruas públicas.</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Defende esse trabalho que o Vereador Etelvino fez juntamente à associação comercial, pois esta presta um grande serviço social, sendo sede de escola municipal numa época de reformas da escola original, wi-fi de graça, ajuda através de alimentação, e etc. Aconselha ao Vereador Etelvino para que escreva sobre biografia sobre o que aquela associação realmente faz.</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Agradece ao Vereador Julio, mas o corrige, pois está falando a respeito do patrimônio do Carmo, um loteamento com ruas públicas, trabalho maravilhoso para a comunidade do Carmo. Aponta que aquelas pessoas são pagadoras de impostos e merecem os serviços públicos. Afirma que o Prefeito teve atitude e coragem em fazer e deve fazer muito mai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Diz ficar desapontado quando escuta os comentários referentes a Santa Casa e afirma não concordar com a posição do Vereador Alfredo Fernandes Estrada. Relata que os políticos do PSDB foram os responsáveis por reorganizar e trazer verbas para o referido hospital. Fala que semanalmente ocorrem cirurgias naquele local, fato este que não acontecia na gestão antepassada. Fala que é preciso dar o suporte necessário para aquela entidade.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Diz que a dívida da Santa Casa iniciou-se na gestão do prefeito do PSDB. Comenta sobre o fechamento da hemodiálise no referido local.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onio Mariano: </w:t>
      </w:r>
      <w:r>
        <w:rPr>
          <w:rFonts w:cs="Tahoma" w:ascii="Tahoma" w:hAnsi="Tahoma"/>
        </w:rPr>
        <w:t>Comenta que na época do Santa Angela o hopital melhorou muito, porque não era mais prestado serviço para o município, diz que o Vereador Alfredo Estrada está enganado.</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Diz que ele em conjunto com demais vereadores da base do governo, acabaram com a intervenção na Santa Casa. Comenta que mesmo fazendo o certo há inúmeras críticas.</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Reitera a fala do Verador Newton Dias Bastos.</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Comenta que na gestão passada foram denunciadas as questões envolvendo a Santa Casa.</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Ressalta seu posicionamento em relação a Santa Casa, comenta que o hospital foi reaberto por conta do partido supracitado anteriorment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94/2019-E</w:t>
      </w:r>
      <w:r>
        <w:rPr>
          <w:rFonts w:cs="Tahoma" w:ascii="Tahoma" w:hAnsi="Tahoma"/>
          <w:color w:val="000000"/>
        </w:rPr>
        <w:t>, 01/11/2019, de autoria do Poder Executivo, que “Altera a Lei Municipal nº 4.666, de 09 de maio de 2017”.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95/2019-E e EMENDA,</w:t>
      </w:r>
      <w:r>
        <w:rPr>
          <w:rFonts w:cs="Tahoma" w:ascii="Tahoma" w:hAnsi="Tahoma"/>
          <w:color w:val="000000"/>
        </w:rPr>
        <w:t xml:space="preserve"> 12/11/2019, de autoria do Poder Executivo, que “Dispõe sobre a criação da Imprensa Oficial do Município da Estância Turística de São Roque, na forma eletrônica e impressa”. A Emenda nº01 foi aprovada por 11 (onze) votos favoráveis e 03 (três) votos contrários dos Vereadores Alfredo Fernandes Estrada, José Luiz da Silva e Marcos Augusto Issa Henriques de Araújo em única discussão e votação nominal. O Projeto foi aprovado por 11 (onze) votos favoráveis e 03 (três) votos contrários dos Vereadores Alfredo Fernandes Estrada, José Luiz da Silva e Marcos Augusto Issa Henriques de Araújo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96/2019-E,</w:t>
      </w:r>
      <w:r>
        <w:rPr>
          <w:rFonts w:cs="Tahoma" w:ascii="Tahoma" w:hAnsi="Tahoma"/>
          <w:color w:val="000000"/>
        </w:rPr>
        <w:t xml:space="preserve"> 18/11/2019, de autoria do Poder Executivo, que “Autoriza o Poder Executivo a conceder o direito real de uso de bens imóveis municipais para implantação de atividades industriais econômico do Município, visando a arrecadação de tributos e, principalmente, geração de empregos”. O Projeto foi aprovado por unanimidade em únic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sobre a importância de focar em assuntos pertinentes. Comenta que o prefeito necessita reformar o pontilhão localizado no Goianã, pois já foi constatado pela Defesa Civil e pelo Instituto Paulista de Tecnologia que o estado da referida é de calamidade. Fala que é necessário executar o plano de carreira do funcionário público, bem como o reajuste salarial e no vale alimentação. Fala que mesmo sendo da oposição conseguiu grandes feitos para São Roque, como a instalação de rede de água na Estrada da Dona Nega. Fala sobre a necessidade da reforma da entrada de São Roque tendo em vista os visitantes que chegam em nosso município, diz que já houve liberação de verbas para tal feito, e que somente é preciso executá-lo por hora. Comenta sobre os problemas da Santa Casa. Diz não aceitar que o Diretor de Desenvolvimento não pensa em fazer uma área industrial.</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Fala sobre a limpeza no centro da cidade, diz que a cidade vem sendo limpa continuamente, diz que isso trará benefícios aos comerciantes em épocas de grandes compras, como o Natal. Ressalta que o problema da Santa Casa é que a dívida se estende a muito tempo, todavia, diz que estão investindo e cuidando para que todos os problemas sejam sanados na mesma. Comenta que hoje a Santa Casa está prestes a receber um pronto socorro, com aproximados 700m de área construída e garante que isso trará benefícios a população são-roquense. Fala que conseguiu junto a outros vereadores o mandato de demolição do pontilhão do Bairro Goianã, comenta que trata-se de uma grande vitória para todos aqueles que fizeram parte deste feit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estar orgulhoso de fazer parte de uma administração que trata a Santa Casa com seriedade.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Fala que as críticas feitas precisam ser verdadeiras e não levianas, porque existem consequências para tais at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Inicia sua oratória dizendo que um dos primeiros atos deste atual governo foi a questão da melhoria da Santa Casa, diz que a mesma estava sendo comandada com uma intervenção criminosa, onde muita coisa errada havia acontecido, até de acabarem com o plano de saúde do hospital, comenta que quando havia este plano, o hospital recebia generosa quantidade de dinheiro e que devido a quebra do mesmo, ocorreram as dívidas do hospital, comenta que este é um dos grandes motivos. Diz que é preciso parar de tentar ficar ganhando eleitoralmente em virtude da crítica das instituições. Fala que o demérito do hospital prejudica a todos, independentemente do indivíduo que tem plano de saúd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a seriedade precisa começar através desta casa de leis, bem como em outros entes políticos. Fala que concorda com a fala do Vereador Newton Dias Basto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Vereador Newton Dias Bastos pelo discurso do mesmo. Diz ficar triste com a fala de algumas pessoas que desconstroem tudo aquilo que está sendo lutado para conseguir, como uma saúde de qualidade para o nosso municípi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Newton Dias Bastos:</w:t>
      </w:r>
      <w:r>
        <w:rPr>
          <w:rFonts w:cs="Tahoma" w:ascii="Tahoma" w:hAnsi="Tahoma"/>
        </w:rPr>
        <w:t xml:space="preserve"> Fala que com a extinção do plano, aumenta-se automaticamente os gastos com o hospital, em virtude de que grande parcela do dinheiro da Santa Casa era provindo deste artifici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7-06-26T18:48:00Z</cp:lastPrinted>
  <dcterms:modified xsi:type="dcterms:W3CDTF">2019-11-28T12:19:00Z</dcterms:modified>
  <cp:revision>8</cp:revision>
  <dc:subject/>
  <dc:title>Ata da 1ª Sessão Ordinária de 07 de fevereiro de 2006</dc:title>
</cp:coreProperties>
</file>