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3/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3/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33/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Reitera pedido feito através do Ofício nº 439/2012, solicitando informações sobre a possibilidade de coleta de lixo na Estrada José Joaquim dos Santos Rocha, Bairro Juca Rocha.</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Reitera pedido feito através do Ofício nº 439/2012, solicitando informações sobre a possibilidade de coleta de lixo na Estrada José Joaquim dos Santos Rocha, Bairro Juca Roch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Cs/>
          <w:sz w:val="22"/>
          <w:szCs w:val="22"/>
        </w:rPr>
      </w:pPr>
      <w:r>
        <w:rPr>
          <w:rFonts w:cs="Arial" w:ascii="Arial" w:hAnsi="Arial"/>
          <w:bCs/>
          <w:sz w:val="22"/>
          <w:szCs w:val="22"/>
        </w:rPr>
        <w:t xml:space="preserve">No local se encontra um container cheio de entulho, e ao redor dele foram depositados, ao longo do tempo, vários sacos de lixo. Como se trata de estrada com grande fluxo de veículos, se observa que muito do lixo ali jogado pode não ser da região, sem contar o acúmulo de entulho que põe em risco a saúde pública, além de prejudicar a paisagem da via pública. </w:t>
      </w:r>
    </w:p>
    <w:p>
      <w:pPr>
        <w:pStyle w:val="Normal"/>
        <w:widowControl w:val="false"/>
        <w:autoSpaceDE w:val="false"/>
        <w:spacing w:lineRule="exact" w:line="32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8 de abril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4/2012 - 14:23:02 02234/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nfp</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2:50:00Z</dcterms:created>
  <dc:creator>cpd</dc:creator>
  <dc:description/>
  <cp:keywords/>
  <dc:language>en-US</dc:language>
  <cp:lastModifiedBy>cpd</cp:lastModifiedBy>
  <cp:lastPrinted>2012-04-19T09:54:00Z</cp:lastPrinted>
  <dcterms:modified xsi:type="dcterms:W3CDTF">2012-04-19T12:54:00Z</dcterms:modified>
  <cp:revision>4</cp:revision>
  <dc:subject/>
  <dc:title/>
</cp:coreProperties>
</file>