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o Ofício nº 442/2012, solicitando a construção de contra piso junto aos abrigos de ônibus no Alto da Serra, em frente à Padaria e no sentido interior-capital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 pedido feito através do Ofício nº 442/2012, solicitando a construção de contra piso junto aos abrigos de ônibus no Alto da Serra, em frente à Padaria e no sentido interior-capital. 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 falta de contra piso elevado, nos dias de chuva formam-se passagens de água nos pontos de ônibus citados, fazendo com que as pessoas tenham que esperar sua condução obrigatoriamente em meio à água da chuv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4:24:49 0223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5:00Z</dcterms:created>
  <dc:creator>cpd</dc:creator>
  <dc:description/>
  <cp:keywords/>
  <dc:language>en-US</dc:language>
  <cp:lastModifiedBy>cpd</cp:lastModifiedBy>
  <cp:lastPrinted>2012-04-19T09:56:00Z</cp:lastPrinted>
  <dcterms:modified xsi:type="dcterms:W3CDTF">2012-04-19T12:56:00Z</dcterms:modified>
  <cp:revision>4</cp:revision>
  <dc:subject/>
  <dc:title/>
</cp:coreProperties>
</file>