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02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já é o terceiro projeto de lei que aporta nesta Casa de Leis no período de quatro anos, em todos a alterar os índices do déficit atuarial;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s altíssimos índices a serem desembolsados pelo Poder Executivo a partir do ano de 2021;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ausência de explicação razoável para tamanho aumento da suplementação pelo Poder Executivo, saltando de já elevados 3,70% para absurdos 8,85% sobre a folha de pagamentos dos servidores ativos;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latente discussão sobre a reforma da previdência que deverá ocorrer em breve quanto aos Regimes Próprios de Previdênc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quota patronal destinada ao Fundo de Seguridade é de 14,72% e se, aprovado o Projeto de Lei em questão, a partir do ano de 2025 haveria um aumento de 60,25% do desembolso do Poder Executivo;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diversas alterações do estudo técnico atuarial a ensejar insegurança dos cálculos apresentados, sendo o terceiro em quatro an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impacto que os elevados índices apresentarão nas contas públicas. 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to Posto</w:t>
      </w:r>
      <w:r>
        <w:rPr>
          <w:rFonts w:cs="Arial" w:ascii="Arial" w:hAnsi="Arial"/>
        </w:rPr>
        <w:t xml:space="preserve">, venho por meio deste, solicitar os bons ofícios de Vossa Excelência no sentido de agendar reunião com o Poder Executivo e Representantes do Fundo de Seguridade Social de São Roque para esclarecimentos quanto ao Projeto de Lei nº 91/2019 que altera o art. 1º Lei 4.484/15, de 23 de setembro de 2015, que </w:t>
      </w:r>
      <w:r>
        <w:rPr>
          <w:rFonts w:cs="Arial" w:ascii="Arial" w:hAnsi="Arial"/>
          <w:i/>
          <w:iCs/>
        </w:rPr>
        <w:t>“instituiu a contribuição destinada à amortização do déficit técnico atuarial, e dá outras providências”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LIA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Presidente da Câmara Municipal da Estância Turística de São Ro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9 - 15:15 848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yan</cp:lastModifiedBy>
  <dcterms:modified xsi:type="dcterms:W3CDTF">2019-11-26T18:42:00Z</dcterms:modified>
  <cp:revision>12</cp:revision>
  <dc:subject/>
  <dc:title>(Propositura) n° (SEQUENCIA)</dc:title>
</cp:coreProperties>
</file>