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uma lixeira fixa em frente ao Cartório Eleitoral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uma lixeira fixa em frente ao Cartório Eleitoral. 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dida se faz necessária visando prevenir o indevido acúmulo de lixo na área, o que causaria transtornos tanto à paisagem local quant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4:26:19 022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6:00Z</dcterms:created>
  <dc:creator>cpd</dc:creator>
  <dc:description/>
  <cp:keywords/>
  <dc:language>en-US</dc:language>
  <cp:lastModifiedBy>cpd</cp:lastModifiedBy>
  <cp:lastPrinted>2012-04-19T09:59:00Z</cp:lastPrinted>
  <dcterms:modified xsi:type="dcterms:W3CDTF">2012-04-19T12:59:00Z</dcterms:modified>
  <cp:revision>4</cp:revision>
  <dc:subject/>
  <dc:title/>
</cp:coreProperties>
</file>