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0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77/2019</w:t>
      </w:r>
      <w:r>
        <w:rPr>
          <w:rFonts w:cs="Arial" w:ascii="Arial" w:hAnsi="Arial"/>
          <w:szCs w:val="20"/>
        </w:rPr>
        <w:t>, de autoria dos Nobres Vereadores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Marcos Roberto Martins Arruda e Newton Dias Bastos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39ª Sessão Ordinária, realizada em 25 de nov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EMERSON GOD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9 - 10:39 8564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8T13:42:00Z</dcterms:modified>
  <cp:revision>8</cp:revision>
  <dc:subject/>
  <dc:title/>
</cp:coreProperties>
</file>