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1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84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afael Marreiro de Godoy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szCs w:val="20"/>
        </w:rPr>
        <w:t xml:space="preserve">DILMA CAMARGO DE CASTRO, </w:t>
      </w:r>
      <w:r>
        <w:rPr>
          <w:rFonts w:cs="Arial" w:ascii="Arial" w:hAnsi="Arial"/>
          <w:szCs w:val="20"/>
        </w:rPr>
        <w:t>apresentada ao Egrégio Plenário desta Casa de Leis, na 39ª Sessão Ordinária, realizada em 25 de nov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LMA CAMARGO DE CASTRO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Rua Faustina Maria das Dores nº230, Distrito de São João Novo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ão Roque- SP, CEP:18.140-038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9 - 10:44 8565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28T13:47:00Z</dcterms:modified>
  <cp:revision>8</cp:revision>
  <dc:subject/>
  <dc:title/>
</cp:coreProperties>
</file>