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manutenção e pavimentação das Ruas do Bairro da Campininha, na parte intitulada “Campininha de Baixo”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e pavimentação das Ruas do Bairro da Campininha, na parte intitulada “Campininha de Baix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justa reivindicação da população residente no Bairro “Campininha de Baixo”, uma vez que a falta da pavimentação asfáltica naquelas vias públicas acarreta muitos transtornos, tanto na época das chuvas, quanto na época das secas. Além disso, a falta de manutenção do local gera muitas reclamações das pessoas que precisam trafegar com seus veículos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6:03:15 0225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0:00Z</dcterms:created>
  <dc:creator>cpd</dc:creator>
  <dc:description/>
  <cp:keywords/>
  <dc:language>en-US</dc:language>
  <cp:lastModifiedBy>cpd</cp:lastModifiedBy>
  <dcterms:modified xsi:type="dcterms:W3CDTF">2012-04-19T12:33:00Z</dcterms:modified>
  <cp:revision>3</cp:revision>
  <dc:subject/>
  <dc:title/>
</cp:coreProperties>
</file>