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3419"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857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230/2019</w:t>
      </w:r>
    </w:p>
    <w:p>
      <w:pPr>
        <w:pStyle w:val="Normal"/>
        <w:keepLines/>
        <w:numPr>
          <w:ilvl w:val="0"/>
          <w:numId w:val="0"/>
        </w:numPr>
        <w:spacing w:lineRule="exact" w:line="300"/>
        <w:ind w:left="3419"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00"/>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00"/>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ao Concurso Público de Provas e Títulos nº 01/2019, lançado pela Prefeitura da Estância Turística de São Roque para preenchimento de cargos da área de Educação.</w:t>
      </w:r>
    </w:p>
    <w:p>
      <w:pPr>
        <w:pStyle w:val="Normal"/>
        <w:keepLines/>
        <w:numPr>
          <w:ilvl w:val="0"/>
          <w:numId w:val="0"/>
        </w:numPr>
        <w:spacing w:lineRule="exact" w:line="300"/>
        <w:ind w:left="3419" w:hanging="0"/>
        <w:jc w:val="both"/>
        <w:outlineLvl w:val="0"/>
        <w:rPr>
          <w:rFonts w:ascii="Tahoma" w:hAnsi="Tahoma" w:cs="Tahoma"/>
          <w:b/>
          <w:b/>
          <w:bCs/>
          <w:i/>
          <w:i/>
          <w:sz w:val="24"/>
          <w:szCs w:val="24"/>
        </w:rPr>
      </w:pPr>
      <w:r>
        <w:rPr>
          <w:rFonts w:cs="Tahoma" w:ascii="Tahoma" w:hAnsi="Tahoma"/>
          <w:b/>
          <w:bCs/>
          <w:i/>
          <w:sz w:val="24"/>
          <w:szCs w:val="24"/>
        </w:rPr>
      </w:r>
    </w:p>
    <w:p>
      <w:pPr>
        <w:pStyle w:val="Normal"/>
        <w:keepLines/>
        <w:numPr>
          <w:ilvl w:val="0"/>
          <w:numId w:val="0"/>
        </w:numPr>
        <w:spacing w:lineRule="exact" w:line="30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0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Considerando que a Prefeitura da Estância Turística de São Roque realizou no dia 24 de novembro de 2019, o CONCURSO PÚBLICO DE PROVAS E TÍTULOS Nº 01/2019, visando o preenchimento de vagas de Coordenador Pedagógico de Educação Básica, Diretor de Escola de Educação Básica, Professor Adjunto de Educação Infantil, Professor Adjunto de Ensino Fundamental I, Professor do Atendimento Educacional Especializado, Supervisor Escolar de Educação Básica, Supervisor Escolar do Atendimento Educacional Especializado, e Vice Diretor de Escola de Educação Básica.</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Contudo, muitas reclamações chegaram ao conhecimento deste Vereador em relação aos procedimentos adotados na realização da prova, os quais teriam divergido ou não atendido as disposições do Edital, afrontando o principio da vinculação ao instrumento convocatório, que define as regras a serem observadas tanto pelos participantes, quanto pelos responsáveis pela aplicação da avaliação.</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Segundo relatado por representantes da Associação dos Profissionais de Educação de São Roque e Região – APESR, teriam havido problemas relacionados ao horário de início das provas em alguns locais e que o atraso no início das provas teria sido “autorizado” pela VUNESP em algumas escolas.</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pPr>
      <w:r>
        <w:rPr>
          <w:rFonts w:cs="Tahoma" w:ascii="Tahoma" w:hAnsi="Tahoma"/>
          <w:sz w:val="24"/>
          <w:szCs w:val="24"/>
        </w:rPr>
        <w:t>Também foi relatado que o procedimento de manter os três últimos candidatos de cada sala para assinarem e acompanharem o lacre das provas não teria sido observado.</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pPr>
      <w:r>
        <w:rPr>
          <w:rFonts w:cs="Tahoma" w:ascii="Tahoma" w:hAnsi="Tahoma"/>
          <w:sz w:val="24"/>
          <w:szCs w:val="24"/>
        </w:rPr>
        <w:t>Desta maneira, cabe ao Poder Executivo sanar as dúvidas apresentadas e informar quais procedimentos serão adotados, se confirmado o descumprimento de determinações do Edital, pois a regra deve ser CLARA e para TODOS, de modo que não haja prejuízo e nem benefício aos participantes, e a “competição” se dê em igualdade de condições.</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00" w:before="0" w:after="12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A Prefeitura Municipal tem conhecimento dos transtornos relatados no presente requeri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pPr>
      <w:r>
        <w:rPr>
          <w:rFonts w:cs="Tahoma" w:ascii="Tahoma" w:hAnsi="Tahoma"/>
          <w:szCs w:val="24"/>
        </w:rPr>
        <w:t>Houve problema em relação ao horário de início das prov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Algum atraso teria sido autoriz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pPr>
      <w:r>
        <w:rPr>
          <w:rFonts w:cs="Tahoma" w:ascii="Tahoma" w:hAnsi="Tahoma"/>
          <w:szCs w:val="24"/>
        </w:rPr>
        <w:t>Em caso posi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pPr>
      <w:r>
        <w:rPr>
          <w:rFonts w:cs="Tahoma" w:ascii="Tahoma" w:hAnsi="Tahoma"/>
          <w:szCs w:val="24"/>
        </w:rPr>
        <w:t>O procedimento de manter os três últimos candidatos de cada sala para assinar e presencial o lacre das provas foi adot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pPr>
      <w:r>
        <w:rPr>
          <w:rFonts w:cs="Tahoma" w:ascii="Tahoma" w:hAnsi="Tahoma"/>
          <w:szCs w:val="24"/>
        </w:rPr>
        <w:t>Em caso positivo encaminhar cópia de documento comprovando a regularidade do procedi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Haverá algum tipo de anulação em relação ao referido Concur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pPr>
      <w:r>
        <w:rPr>
          <w:rFonts w:cs="Tahoma" w:ascii="Tahoma" w:hAnsi="Tahoma"/>
          <w:szCs w:val="24"/>
        </w:rPr>
        <w:t>Todos os procedimentos adotados até o presente momento cumprem rigorosamente a legislação e o correspondente Edital?</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spacing w:lineRule="exact" w:line="300" w:before="0" w:after="120"/>
        <w:ind w:left="3420" w:hanging="0"/>
        <w:rPr>
          <w:rFonts w:ascii="Tahoma" w:hAnsi="Tahoma" w:cs="Tahoma"/>
          <w:szCs w:val="24"/>
        </w:rPr>
      </w:pPr>
      <w:r>
        <w:rPr>
          <w:rFonts w:cs="Tahoma" w:ascii="Tahoma" w:hAnsi="Tahoma"/>
          <w:szCs w:val="24"/>
        </w:rPr>
        <w:t>Sala das Sessões, Dr. Júlio Arantes de Freitas, 25 de novembro de 2019.</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5/11/2019 - 15:09 8445/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1-28T17:48:00Z</dcterms:modified>
  <cp:revision>8</cp:revision>
  <dc:subject/>
  <dc:title>(PROPOSITURA) Nº (SEQUENCIA)</dc:title>
</cp:coreProperties>
</file>