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ansferência de local que são realizados os treinos e exames de moto-escola na Rua Walter Di Felipo para a área onde acontecem as feiras livres na Avenida São Luiz, Jardim Villaç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ansferência de local que são realizados os treinos e exames de moto-escola na Rua Walter Di Felipo para a área onde acontecem as feiras livres na Avenida São Luiz, Jardim Villa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instrutores e alunos de motoescola, mudando o local dos treinos e exames para o local ora indicado, por ser mais apropriad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MARCOS CARVALHO DE BRIT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0:20:12 0238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3:00Z</dcterms:created>
  <dc:creator>cpd</dc:creator>
  <dc:description/>
  <cp:keywords/>
  <dc:language>en-US</dc:language>
  <cp:lastModifiedBy>cpd</cp:lastModifiedBy>
  <cp:lastPrinted>2012-04-26T08:47:00Z</cp:lastPrinted>
  <dcterms:modified xsi:type="dcterms:W3CDTF">2012-04-26T11:48:00Z</dcterms:modified>
  <cp:revision>5</cp:revision>
  <dc:subject/>
  <dc:title/>
</cp:coreProperties>
</file>