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 xml:space="preserve">MENSAGEM N.º </w:t>
      </w:r>
      <w:r>
        <w:rPr>
          <w:rFonts w:cs="Arial" w:ascii="Arial" w:hAnsi="Arial"/>
          <w:color w:val="000000"/>
          <w:sz w:val="36"/>
          <w:lang w:val="pt-BR"/>
        </w:rPr>
        <w:t>97</w:t>
      </w:r>
      <w:r>
        <w:rPr>
          <w:rFonts w:cs="Arial" w:ascii="Arial" w:hAnsi="Arial"/>
          <w:color w:val="000000"/>
          <w:sz w:val="36"/>
        </w:rPr>
        <w:t>/2019</w:t>
      </w:r>
    </w:p>
    <w:p>
      <w:pPr>
        <w:pStyle w:val="Heading1"/>
        <w:spacing w:before="0" w:after="360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</w:t>
      </w:r>
      <w:r>
        <w:rPr>
          <w:rFonts w:cs="Arial" w:ascii="Arial" w:hAnsi="Arial"/>
          <w:b/>
          <w:color w:val="000000"/>
          <w:sz w:val="28"/>
          <w:lang w:val="pt-BR"/>
        </w:rPr>
        <w:t>22 de novembro</w:t>
      </w:r>
      <w:r>
        <w:rPr>
          <w:rFonts w:cs="Arial" w:ascii="Arial" w:hAnsi="Arial"/>
          <w:b/>
          <w:color w:val="000000"/>
          <w:sz w:val="28"/>
        </w:rPr>
        <w:t xml:space="preserve">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enhor Presid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nho a honra de encaminhar à apreciação de Vossa Excelência e dessa Nobre Câmara Municipal, o incluso projeto que altera a Lei 3.576, de 23 de fevereiro de 2011, dando nova redação ao inciso IV, do artigo 2º, e dá outras providenci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rata-se de projeto de lei que visa alterar o prazo de conclusão das obras que estão sendo executadas pela concessionária SOCIEDADE DOS CAVALEIROS DE SÃO JORGE, inscrita no CNPJ n.º 47.809.272/0001-09, a qual recebeu o direito real de uso de uma área de 10.000,00 m², que foi destacada de uma área maior, do imóvel objeto da matrícula n.º 15.128 do CRI local, nos termos da Lei Municipal n.º 3.576 de 23 de fevereiro de 201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ale registrar que a referida SOCIEDADE, nos termos da Lei Municipal n.º 3.576/2011, iniciou as construções destinadas a seu objeto social, sobretudo, para fins de construção da CAPELA de São Jorge, local a ser utilizada para as finalidades estatutária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Assim, a SOCIEDADE, concessionária de direito real de uso de imóvel nos termos da Lei 3.576/2011, apresentou argumentos justificadores do seu pedido de dilação do prazo, revelando a impossibilidade de antes executá-la, bem como propondo novo cronograma físic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corre que somente por autorização legislativa será possível a concessão do novo prazo, razão pela qual encaminho o presente projeto para apreciação de Vossas Excelências, instruído de cópia de documento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2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2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2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97, de 22/11/2019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Lei 3.576, de 23 de fevereiro de 2011, dando nova redação ao inciso IV, do artigo 2º, e dá outras providencias.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O inciso IV, do artigo 2º, da Lei 3.576, de 23 de fevereiro de 2011, passa a viger com a seguinte redação: </w:t>
      </w:r>
    </w:p>
    <w:p>
      <w:pPr>
        <w:pStyle w:val="Normal"/>
        <w:spacing w:lineRule="auto" w:line="276" w:before="0" w:after="240"/>
        <w:ind w:left="539" w:firstLine="288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º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240"/>
        <w:ind w:left="567" w:right="-21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– a concessionária deverá concluir as obras das construções nos prazos previstos no Anexo Único da presente Lei; ”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rá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2/11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7376924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0743854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0:00Z</dcterms:created>
  <dc:creator>PETSR</dc:creator>
  <dc:description/>
  <cp:keywords/>
  <dc:language>en-US</dc:language>
  <cp:lastModifiedBy>Marta Galoni Mota</cp:lastModifiedBy>
  <cp:lastPrinted>2019-11-22T14:02:00Z</cp:lastPrinted>
  <dcterms:modified xsi:type="dcterms:W3CDTF">2019-11-22T17:02:00Z</dcterms:modified>
  <cp:revision>39</cp:revision>
  <dc:subject/>
  <dc:title>PORTARIA Nº 01/2000</dc:title>
</cp:coreProperties>
</file>