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trazer o Relatório da empresa contratada para elaborar o Plano de Carreira, o qual foi entregue à Prefeitur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4:56 864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02T16:44:00Z</dcterms:modified>
  <cp:revision>15</cp:revision>
  <dc:subject/>
  <dc:title>(Propositura) n° (SEQUENCIA)</dc:title>
</cp:coreProperties>
</file>