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5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7/12/2019 (terç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A PRADO DA SILV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ivisão de Recursos Humano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9 - 14:59 8649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1-29T18:32:00Z</dcterms:modified>
  <cp:revision>12</cp:revision>
  <dc:subject/>
  <dc:title>(Propositura) n° (SEQUENCIA)</dc:title>
</cp:coreProperties>
</file>