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7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7/12/2019 (terç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LVA DOMINGUES DE OLIVEI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Servidores Públicos da Estância Turística de São Roque, Ibiúna e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9 - 15:01 8651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1-29T18:34:00Z</dcterms:modified>
  <cp:revision>12</cp:revision>
  <dc:subject/>
  <dc:title>(Propositura) n° (SEQUENCIA)</dc:title>
</cp:coreProperties>
</file>